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44C990102660416662118F58CF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4C990102660416662118F58CF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pybwrfkuJblrr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WxsemTreacm+S4luWutumXqOS4muaciemZkOWFrOWPuO+8jOW6p+iQv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xn+WxseW4gu+8jOaYr+S4gOWutuS4k+S4mueUn+S6p+S4reWupOWGheWll+ij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OsOS7o+Wei+S8geS4mu+8jOmbhueglOWPkeOAgeeUn+S6p+OAge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+8jOiuvuWkh+eyvuiJr+OAgeaKgOacr+eyvua5m+OAgeeuoeeQhuinh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dgOKAnOWBpeW6t+eOr+S/neKAneeahOeyvuelnu+8jOS7peivmuS/oeaxg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Lk+W4guWcuuOAgjwvcD48cD7lhazlj7jnlJ/kuqflrp7mnKjlpI3lkI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nKjpgKDlnovlkozlhY3mvIbnrYnkuInlpKfns7vliJfnmoTlrqTlhoXpl6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j5Dlh7rigJzlt6XljoLljJbnp6/mnKjlvI/lrrboo4XlpZfppJD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lkITln7rlsYLkurrlo6vnmoTpnIDmsYLjgILkuqflk4HotKjph4/nqLPlr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jgIHnroDnuqblpKfmlrnjgILlhbfmnInpmLLom4DjgIHpmLLmva7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ml6Dmr5LjgIHml6DovpDlsITnrYnkvJjngrnvvIznjq/kv53lgaXlurfvvIz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kuI3lj5jlvaLjgIHpmpTpn7PpmpTng63mlYjmnpzlpb3vvIzlub/ms5vpgILnl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YXlrqTjgIHlip7lhazjgIHppJDppa7jgIHlqLHkuZDnrYnlnLrmiYDvvIzluILln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YHliIblub/pmJTjgII8L3A+PHA+5a6e5pyo5aSN5ZCI6Zeo57uP6L+H5Yeg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O+8jOaKgOacr+W3sue7j+W+iOaIkOeGn++8jOW3suaIkOS4uuWxheWupOmXqOeahO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vpeS6p+WTgeS7peS8mOi0qOWOn+acqOS4uuS4u+adkO+8jOWQhOenjeS8mOi0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mdouadkO+8jOS8mOi0qOeOr+S/neWvhuW6puS4uue7k+aehOW5s+ihoeWxgu+8j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iEgua8humlsOmdouOAguaAp+iDveeos+WumuOAgeiAkOWAmeaAp+WlveOAgeiAkOS5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dzai00NDU3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d3NqLTQ0NTcy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4C990102660416662118F58CF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