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1:2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2A49BE95FB5FFB79F21F13DAC0C1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A49BE95FB5FFB79F21F13DAC0C1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aSp5ZWG5Yqh5a6+6aaG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mI7oia/po57lpKnllYbliqHphZLlupfmjInlm73lrrblm5v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ipXotYTlhbTlu7rvvIzkuLvmpbwxMOWxgu+8jOaYr+mbhuWuouaIv+OAgemkkOmlr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OAgeS8kemXsuOAgeWoseS5kOS6juS4gOS9k+eahOWkp+Wei+WVhuWKoemFkuW6l+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HqjIwMTTlubTlvIDlp4vov5DokKXvvIzljaDlnLDpnaLnp6/ovr44MDAw5aSa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oC75bu6562R6Z2i56evNzAwMOWkmuW5s+aWueexs++8jOaYr+aCqOaXheihj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ruOAgeWVhuWKoea0u+WKqOetieeQhuaDs+eahOS4i+amu+mFkuW6l+OAgjwvcD48cD7p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po57lpKnllYbliqHphZLlupfkvY3kuo7kvY3kuo7pmI7oia/ljLrmuKDmub7llYbotLj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rrXvvIzkuqTpgJrkvr/liKnjgIHlgZzovabmlrnkvr/jgILphZLlupfljJfkvqfntKfpg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jLvpmaLvvIzljZfpgrvor5Xpo57pmaLlt6XlrabpmaLjgILlhoXorr7mnInkvJHpl7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ZPlqLHkuZDkuK3lv4PvvIzorqnmgqjlnKjlt6XkvZzkuYvkvZnvvIzlvpfku6Xlha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lL7mnb7jgII8L3A+PHA+6ZiO6Imv6aOe5aSp5ZWG5Yqh6YWS5bqX5oul5pyJMTI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YW354m56Imy44CB546v5aKD5LyY6ZuF55qE5a6i5oi/77yM5YiG5Li66LGq5Y2O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H5YeG5Y+M5Lq66Ze044CB5peF6KGM5aSn5bqK5oi/44CB6KGM5pS/5a6i5oi/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6i5oi/5Z2H55Sx5ZCN5a626K6+6K6h77yM6K6+5pa96b2Q5aSH6auY5qGj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46ZuF5Yir6Ie077yM5biD572u57K+6Ie05rip6aao77yM546v5aKD6IiS6YCC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i5oi/5YaF5Z2H6K6+5pyJ5Lit5aSu56m66LCD44CB5Ya354Ot6aWu6K6+5aSH44CB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d6Zmp566x44CB55S16K+d55WZ6KiA57O757uf44CB572R57uc55S16KeG44CB5aSa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695bim572R57uc44CB55S15a2Q6Zeo5YyZ57O757uf562J77yM5Luk5oKo6LW35bGF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SJ5oKm44CCPC9wPjxwPumYjuiJr+mjnuWkqeWVhuWKoemFkuW6l+mkkOWOhemkkOS9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wMOS9je+8jOWFtuS4remrmOaho+WIq+iHtOeahOixquWNjuWMheWOojXpl7TvvIzlr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ljJbnmoTorr7orqHpo47moLzvvIzlj6/mu6HotrPmgqjnmoTkuI3lkIznlKjppJ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miYDmnInnj43pppDkvbPogrTlnYfnlLHlkI3luIjkuLrmgqjng7npparvvIz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raPlrpflhrfng63oj5zlk4HjgIHmtbfpspznrYnjgILorqnmgqjlnKjlsLHppJ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nkvY3lk4HlkbPppa7po5/mlofljJbnmoTljZrlpKfnsr7nsrnvvIzlgI3mhJ/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jgII8L3A+PHA+6ZiO6Imv6aOe5aSp5ZWG5Yqh6YWS5bqX5oul5pyJ5aSn5bCP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NemXtO+8jOmFjeWkh+aKleW9seS7quOAgemfs+WTjeetieiuvuaWveiuvuWkh+OAg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eahOS4jeWQjOWVhuWKoemcgOaxgu+8jOS4uuaCqOaPkOS+m+S4k+S4mueahOS8m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iuqeaCqOi9u+advuWujOaIkOWcqOmYjuiJr+mjnuWkqeS4vuWKnueahOWQhOex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0u+WKqOOAgjwvcD48cD7pmI7oia/po57lpKnllYbliqHphZLlupflkZjlt6Xlp4v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u47kuLrmr4/kvY3lrr7lrqLmj5DkvpvogJDlv4PjgIHnu4boh7TnmoTmnI3liqH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r7oh7PlpoLlvZLnmoTmhJ/op4njgILku6XmnI3liqHorr7mlr3lrozlloTvvIz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pvZDlhajigJzkuIDpo57lhrLlpKnigJ3vvIzmmK/mgqjml4XmuLjjgIHllYbliq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jgIHppJDppa7jgIHlqLHkuZDnmoTnkIbmg7PkuYvlnL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Z0c3diZy04MzUzMj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mdHN3YmctODM1Mz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A49BE95FB5FFB79F21F13DAC0C1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