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2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1CE8D99ADAC2E7529F2DD002EC5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CE8D99ADAC2E7529F2DD002EC5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RJPC9wPjwvZm9udD48L2NlbnRlcj48cD7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xBc2FoaSBEaWFtb25kIEluZHVzdHJpYWwgQ28u77yMTHRk5ZKM5Y+w5rm+6ZK755+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Lu95pyJ6ZmQ5YWs5Y+45YWx5ZCM5Ye66LWE57uE5bu655qE5LiK5rW35pet5rG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+z5bel5Lia5pyJ6ZmQ5YWs5Y+45LqOMjAwMuW5tDbmnIjlnKjkuIrmtbfms6jlh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Llhazlj7jnmoTmiJDnq4vlsIbkuLrnlLXnur/nlLXnvIblub/lpKf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mtYHlk4HotKjnmoTph5HliJrnn7Pmi4nkuJ3mqKHvvIzku47ogIznu5PmnZ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p3otZbov5vlj6PnmoTlsYDpnaLjgII8L3A+PHA+5pel5pysQXNhaGkgRGlhbW9uZCBJ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aWFsIENvLu+8jEx0ZOaYr+aXpeacrOiRl+WQjeeahOS4iuW4guWFrOWPuO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+g+Wkp+eahOmHkeWImuefs+W3peS4muWItumAoOWOguWVhuS5i+S4gO+8jOWFt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HkeWImuefs+aLieS4neaooeS7o+ihqOedgOW9k+S7iuS4lueVjOWTge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ml63msYfph5HliJrnn7Plt6XkuJrmnInpmZDlhazlj7jnlJ/kuqfnmoTlpKn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nn7Pmi4nkuJ3mqKHlkozkurrpgKDogZrmmbbmi4nkuJ3mqKHnmoTlhajpg6jliLb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lhbPplK7orr7lpIfvvIzpg73nlLHml6XmnKxBc2FoaSBEaWFtb25k5ZKM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bel5Lia6IKh5Lu95pyJ6ZmQ5YWs5Y+45o+Q5L6b44CC5YWs5Y+45bCG55Sf5Lq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rWB5Lqn5ZOB77yM5ruh6Laz5bm/5aSn5a6i5oi35a+56YeR5Yia55+z5ouJ5Lid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5L2N55qE6KaB5rGC5ZKM57K+5rmb55qE5oqA5pyv5pyN5Yqh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WcqOW8lei/m+aXpeacrEFzYWhpIERpYW1vbmTlkozlj7Dmub7pkrvnn7PliLbmqK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7rnoYDkuIrvvIzpm4blkIjlm73lhoXmi4nkuJ3mqKHooYzkuJrnmoTkvJjnp4D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zlkIjmtabkuJzmipXotYTnjq/looPnmoTkvJjoia/otYTmupDvvIzlgKHlr7z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nkIblv7XvvIzmiZPpgKDmiJDkuJbnlYzkuIrokZflkI3nmoTmi4nkuJ3mqK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7rlnLDvvIzlvIDliJvkuK3lm73mi4nkuJ3mqKHlhbfliLbpgKDkuJrmlrDnmoTph4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kaS05NzE4O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hZGktOTcxODk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CE8D99ADAC2E7529F2DD002EC5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