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22E2418DF04070DF5DD2999AF1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22E2418DF04070DF5DD2999AF1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q/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ro/kuJrmsLjnm5vmsb3ovabliqDng63lmajogqHku73mnInpmZDlhazlj7j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MuS4h+W5s+aWueexs++8jOezu+ays+WMl+ecgemrmOaWsOaKgOacr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oxOTY15bm05oiR5YWs5Y+456CU5Yi25Ya35Y205ray5Yqg54Ot5Zmo77yM57uP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LiN5pat5Yib5paw77yM55uu5YmN77yM5YWs5Y+45bey5oul5pyJ6K+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6aG55Y+R5piO5LiT5Yip5ZKM5a6e55So5paw5Z6L5LiT5Yip77yM5b2i5oiQ5LqG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aVsOWNgeenjeWei+WPt+OAgeinhOagvOOAguS6p+WTgeWMheaLrO+8mueLrOer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Gt+OAgemjjuWGt+OAgeeHg+awlOWKoOeDreWZqOOAgeeUteWKoOeDreWZqOOAgeWw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eDreWZqOOAgemZpOmcnOWZqOOAgeaVo+eDreWZqOOAgeWQhOenjemjjuacuuWPi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OAgjwvcD48cD7lhazlj7jooqvmibnlh4borr7nq4vmsrPljJfnnIHliqDng63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kuK3lv4PvvIzkuI7lm73lhoXpq5jmoKHov5vooYzmioDmnK/lkIj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Dng63lmajnmoTnh4Png6fjgIHmjaLng63jgIHoh6rliqjmjqfliLbjgIHmmbrog73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nkIborrrnoJTnqbbjgIHnjq/looPkv53miqTlkozmgKfog73mj5Dpq5jnrYnmlrn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kuJrnlYznmoTlpb3or4TjgILkuLrlpJrnp43lrqLovabjgIHmlrDog73mup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aHovabjgIHlt6XnqIvmnLrmorDjgIHlj5HliqjmnLrkvY7muKnlkK/liqjjgIH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pmaTpm77vvIznibnliKvmmK/lnKjkuKXlr5LjgIHpq5jljp/nvLrmsKfnrYnmgbbl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vlj5HmjKXlvLrlpKfnmoTkvZznlKjpg73mj5DkvpvkuobmnInmlYj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5YWs5Y+45bu656uL5LqG5rG96L2m57u85ZCI546v5aKD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u65pyJ5rG96L2m6YeH5pqW57O757uf5a6M5pW055qE6K+V6aqM6KOF572u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85ZCI5oCn6IO96K+V6aqM44CB5oyv5Yqo5Yay5Ye76K+V6aqM44CB5rC0566x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6L6K+V6aqM44CB6aOO5rSe6K+V6aqM562JMzDkvZnlpZfoo4Xnva7jgILog73lpJ/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sb3ovabooYzpqbbpo47mqKHmi5/jgIHmsb3ovablhrflkK/liqjor5XpqozjgIH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muKnor5XpqozjgIHmsb3ovabpnJzpm77mqKHmi5/or5XpqozjgIHovablhoXmnIn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ZPmqKHmi5/or5XpqozjgIHmsb3ovabmjpLmlL7or5XpqoznrY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2m6ZOj5aSN5ZCI5py644CB57q15YiH5py65bqK562J5Yqg5bel5Lit5b+D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Yay5Y6L6Ieq5Yqo5YyW55Sf5Lqn57q/44CB54SK5o6l6Ieq5Yqo5YyW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35raC6Ieq5Yqo5YyW55Sf5Lqn57q/44CB5o6n5Yi25Zmo6Ieq5Yqo5YyW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66Zu26YOo5Lu25ZKM6KOF6YWN55qE5LiA6Ie05oCn44CB5L+d6Zqc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pWI546H5o+Q5L6b5LqG5L+d6Zqc44CCPC9wPjxwPui/m+WFpeW3peS4muWMl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mrmOW6puiejeWQiOeahOaWsOaXtuacn++8jOaIkeWFrOWPuOe7p+e7reWlie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e7reS4uuWuouaIt+WIm+mAoOS7t+WAvOKAneeahOS8geS4muWul+aXqO+8jOS4u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ivmuaPkOS+m+a7oeaEj+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ktNzQ0OTg3Lmh0bWwiPmh0dHBzOi8vZHFjbS5uZXQvd2VuYW4vaHktNzQ0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22E2418DF04070DF5DD2999AF1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