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8:1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4BEEE5BB45BE40FBE07A36C18D06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BEEE5BB45BE40FBE07A36C18D06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Y2H55+z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xOTk05bm077yM56aP5bu655yB5rOJ5bee5biC5pel5Y2H55+z5Li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oCc5Lit5Zu955+z5p2Q5LmL6YO94oCd5omT5byA5LqG5aW56L6J54WM56+H56u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77yM5LqO5rC05aS06ZWH5aWO5bOw5bel5Lia5Yy65oiQ56uL5LqG5pel5Y2H6Iqx5bKX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44CCPC9wPjxwPjIwMDDlubTvvIzlhazlj7jmlqXlt6jotYTlj4LogqHkuK3lm73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vIHkuJrigJTigJTkuJzljYfnn7PkuJrogqHku73mnInpmZDlhazlj7jvvIzmiJDkuL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gqHku73nmoTmoLjlv4PmiJDlkZjjgII8L3A+PHA+MjAwN+W5tO+8jOaXpeWNh+efs+S4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Wkp+eQhuefs+iNkuaWmei/m+WPo+WPiuWKoOW3pemihuWfn++8jOS6juawtOWktOmV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3peS4muWMuuaIkOeri+aXpeWNh+Wkp+eQhuefs+WOgu+8jOS4u+iQpeWcn+iAs+WF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TgeenjeOAgjwvcD48cD4yMDEx5bm077yM5pel5Y2H55+z5Lia5Y+C6IKh55qE55+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Zui6Zif5Zyo6aaZ5riv5rOo5YaM5oiQ56uL5LqG6L+c5rSL55+/5Lia5oqV6LW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C6L+R5bm05p2l77yM6L+c5rSL55+/5Lia6L+F6YCf5o6M5o+h5LqGN+W6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+8jOW8gOWPkeWHuui3r+aYk+WNgeS4ieOAgeeZveeOieWFsOOAgeiOjuWjq+avlOS6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TnOmbgOWPsOOAgeWNiuWuneeOieefs+etiTEw5aSa5Liq5ZOB56eN77yM5ra1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buE44CB57Gz55m944CB54Gw6Imy44CB5Zyf6LGq6YeR562J5Li75rWB6Imy57O7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X5a6J5biC54us56uL5Zyo5Zyf6ICz5YW25byA55+/5bm25Y+W5b6X5oiQ5Yqf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LyB5Lia44CCPC9wPjxwPjIwMTLlubTlupXvvIzml6XljYfnn7PkuJrnibXlpLTmiJDnq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iJDpg73nsr7otKjnn7PmnZDmnInpmZDlhazlj7jigJ3vvIzkvY3kuo7miJDpg73luIL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Z/ljLrvvIzovpDlsITopb/ljJfjgIHopb/ljZflnLDljLrjgII8L3A+PHA+MjAx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Nh+efs+S4muWPguiCoeWIm+eri+aWsOaXpeWNh+efs+S4muaciemZkOWFrOWP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WupOWGheeyvuijheW3peeoi+eahOeUn+S6p+WPiumFjeWll+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6XljYfnn7PkuJrmnInpmZDlhazlj7jnu6cyMDAx5bm0NOaciOi1t+S4peagvOaJp+ih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E6MjAwMOi0qOmHj+euoeeQhuagh+WHhuS9k+ezu+S5i+WQju+8jOeUqOiNo+iqi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WunuWKm+WSjOi/uOWPkeeahOiDvemHj+OAgjIwMDnlubTvvIzml6XljYf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LHkuYvliY3kuJPms6jkuo7lh7rlj6Plj7DpnaLmnb/liqDlt6XnlJ/kuqflvIDlp4v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m73lhoXlt6XnqIvpobnnm67nmoTphY3lpZfnlJ/kuqfmnI3liqHjgILnu4/ov4cy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eeMm+WPkeWxleWSjOS4jeaHiOeahOWKquWKm++8jOS7iuaXpeeahOaXpeWNh++8jO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kOS4uui1hOmHkeWunuWKm+mbhOWOmu+8jOaKgOacr+ijheWkh+WPiu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jOWWhOeahOeOsOS7o+aWsOWei+efs+adkOS8geS4muOAgjwvcD48cD7njrDkuJrliqH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lm73lhoXlpJbluZXlopnjgIHnsr7oo4Xlt6XnqIvphY3lpZfnlJ/kuqfmnI3liq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lj7DpnaLmnb/nlJ/kuqfliqDlt6XkuLrkuLvvvIzkuqflk4HljIXmi6zoirHlspf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KfnkIbnn7Pop4TmoLzmnb/jgIHnm7TlvaLlj4rlvKflvaLnur/mnaHjgIHmsLTliID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lubPmnb/pm5XliLvnrYnjgILlhazlj7jnmoTotrPov7npgY3luIPkuK3lm73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iqDmi7/lpKfjgIHpn6nlm73jgIHml6XmnKzjgIHlnJ/ogLPlhbbjgIH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4rljbDlsLznrYnkuJbnlYzlkITlnL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zc3ktMjkwNTcuaHRtbCI+aHR0cHM6Ly9kcWNtLm5ldC93ZW5hbi9yc3N5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BEEE5BB45BE40FBE07A36C18D06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