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B9D0FC59EF181C7DB4C1EAB185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B9D0FC59EF181C7DB4C1EAB185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oCd54m555S1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Y7lroHnmb7mgJ3nibnnlLXlmajmnInpmZDlhazlj7jvvIzliY3ouqvmmK/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5HovonnlLXlipvlj5jljovlmajljoLvvIzljobml7bljYHlubTnmoTlj5HlsZX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kuJzmooHlsbHkuJPkuJrku47kuovpq5jkvY7ljovpoobln5/kuqflk4HnmoT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nlJ/kuqfjgIHplIDllK7jgIHku6PnkIblj4rmioDmnK/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JblkJHlnovkvIHkuJrjgII8L3A+PHA+5YWs5Y+45Li76KaB55Sf5Lqn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6x5byP5Y+Y55S156uZ77yM5Y+Y5Y6L5Zmo77yM6auY5L2O5Y6L6YWN55S15p+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ZOB5Z2H55Sx5Lit5Zu95Lq65rCR5L+d6Zmp5YWs5Y+45om/5L+d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+S6hklTTzkwMDHlm73pmYXotKjph4/nrqHnkIbkvZPns7v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zdGRyLTMwNjI3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zdGRyLTMwNjI3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B9D0FC59EF181C7DB4C1EAB185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