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04:24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5CCDEF3C99E3CF8FC45ABFF57F98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5CCDEF3C99E3CF8FC45ABFF57F98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EVQVTwvcD48L2ZvbnQ+PC9jZW50ZXI+PHA+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biC5b635pmu55S15Zmo5pyJ6ZmQ5YWs5Y+45Zyw5aSE6IuP44CB6ZSh44CB5bi46YO9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77yM5bi45bee5biC6auY5paw5oqA5pyv5byA5Y+R5Yy677yM6Led5bi45bee5py65Zy6N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k6YCa5L6/5o2344CC5Li76KaB5LuO5LqL55S15a2Q55S15Zmo5Lqn5ZOB55qE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CU5Yi244CB55Sf5Lqn5Li65LiA5L2T55qE5LiT5Lia5oCn5YWs5Y+4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hrueri+eahOKAnOS7peS6uuS4uuacrO+8jOeUqOaJjeernuS6ieKAneeahOmVv+ac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aImOeVpe+8jOaLpeaciemrmOaZuuWVhuenkeaKgOW8gOWPkeWPiueuoeeQhuS6uuaJj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je+8jOmVv+acn+aVmeiCsuWfueiureW7uuaIkOeahOefpeivhuWMluiBjOW3pemYn+S8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rmOi1t+eCueeahOi0qOmHj+euoeeQhuS9k+ezu++8jOWFiOi/m+eahOWkp+inhOaoo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Ji+auteWPiumFjeWkh+mrmOaWsOi0qOaOp+ehrOS7tu+8jOa7oei2s+S6juW+t+aZrueUt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p+WTgeW9ouaIkOS4uueOsOS7o+W+t+aZruWFrOWPuOOAgjwvcD48cD7miJHlhazlj7j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ojIPlm7TvvJpFQ0Lns7vliJfmjqfliLblmajjgIFMRUTnhafmmI7nga/lhbfjgIHovabov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ku7bjgIHnlLXlmajphY3ku7bnmoTliLbpgKDvvJvotKfnianmiJbmioDmnK/nmoTov5v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vvIjlm73lrrbnpoHmraLmiJbmtonlj4rooYzmlL/lrqHmibnnmoTotKfnianlkozmioDmn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7rlj6PpmaTlpJbvvInjgILorrjlj6/pobnnm67vvJrpgZPot6/otKfnianov5DovpP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ljbHpmanotKfnianvvInvvJvpgZPot6/otKfnianov5DovpPvvIjnvZHnu5zotKf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vkuIDoiKzpobnnm67vvJrnhafmmI7lmajlhbfliLbpgKDvvJrku47kuovnlLXlhYnmu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hafmmI7nga/lhbfjgIHoiJ7lj7Dlj4rlnLrlnLDnlKjnga/jgIHmmbrog73nhafmmI7lm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jgIHnga/nlKjnlLXlmajpmYTku7blj4rlhbbku5bnhafmmI7lmajlhbfliLbpgKDnmoT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LvvIjkvp3ms5Xpobvnu4/mibnlh4bnmoTpobnnm67vvIznu4/nm7jlhbPpg6jpl6jm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kI7mlrnlj6/lvIDlsZXnu4/okKXmtLvliqjvvIkg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kZXB1LTU4MDQ4My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lcHUtNTgwNDg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5CCDEF3C99E3CF8FC45ABFF57F98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