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402B32A367E28FD059D0077B43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402B32A367E28FD059D0077B43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b63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nKPlvrflm73pmYXphZLlupfvvIznlLHlpKrpmLP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lgL7ms6g35Lq/5YWD5Lq65rCR5biB5oqV6LWE5YW05bu6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+6K6h5biI6IGU6KKC5omT6YCg44CC6YWN5aWX6b2Q5YWo44CB6aG257qn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O56uv5L+h5YSS6ZuF44CB5amJ57qm54Ot5b+x55qE5pyN5Yqh5Zyo5q2k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bGx5Lic5Zyj5b635Zu96ZmF6YWS5bqX5bCG5piv5oKo5ZWG5Yqh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5qE57ud5L2z5LmL6YCJ44CCPC9wPjxwPuWxseS4nOWco+W+t+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quensOWFluW3nuaWsOWfjueahOWcsOagh++8jOWcsOeQhuS9jee9ruW+l+WkqeeLr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mAmuWFq+i+vu+8jOavl+mCu+W4guaUv+W6nOW5v+Wcuu+8jOi3neemu+WFluW3n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TEw5YiG6ZKf6L2m56iL44CB5rWO5a6B5py65Zy6NDDliIbpkp/jgIHmtY7ljZfmnLr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zml6XkuJzjgIHkuqznpo/jgIHkuqzmsqrpq5jpgJ/lkozkuqzmsqrpk4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pq5jpk4HliLDljJfkuqzjgIHkuIrmtbfkuI3liLA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6B5Li65L6/5Yip44CCPC9wPjxwPumFkuW6l+WRqOi+ueWQjeiDnOWPpOi/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S4nOaWueWco+S6uuWtlOWtkOeahOaVheS5oeKAlOKAlOabsumYnOOAgeazs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jeiDnOmjjuaZr+WMuuOAgeawtOaziuaigeWxseaXhea4uOmjjuaZr+WMuuOAgeW+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5v+WcsOaXhea4uOmjjuaZr+WMuuetieiRl+WQjemjjuaZr+eCueWdh+WPr+Wcq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mpsei9puaKtei+vi48L3A+PHA+5bGx5Lic5Zyj5b635Zu96ZmF6YWS5bq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OS4z5LiH5bmz5pa557Gz77yM5qW86auYMjjlsYLvvIzmsJTlir/mgaLlro/jgIH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KfjgILphZLlupfmi6XmnInlkITlvI/osarljY7lrqLmiL8zODjpl7TlpZflj4r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o47lkbPppJDljoXjgIHopb/ppJDljoXjgIHlrqTlpJbpnLLlpKnphZLlkKfjgIH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objgIHlpJrlip/og73lrrTkvJrljoXjgIHlm73pmYXkvJrorq7kuK3lv4P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dTUEHjgIHmgZLmuKnmuLjms7PmsaDjgIHlgaXlurfkuK3lv4PjgIHmo4vniY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sarljY7lpJzmgLvkvJrjgIHpq5jnq6/llYbliqHkvJrmiYDnrYnlkITnp43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rr7mlr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ZC0xOTYyNDMuaHRtbCI+aHR0cHM6Ly9kcWNtLm5ldC93ZW5hbi9zZGdqamQtMTk2Mj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402B32A367E28FD059D0077B43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