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8BC891BD5DEAA6B8B694A7A0D0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8BC891BD5DEAA6B8B694A7A0D0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6ams54m5Q29tdGEga2lkc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hajnkIPnn6XlkI3nmoTlhL/nq6XlrrblhbdPRU3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oLnmja7lhL/nq6XmiJDplb/nmoTkurrlm6DmlbDmja7noJTnqbYv6K6+6K6h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T5rOo5byA5Y+R5pu0576O6KeC44CB5L6/5Yip44CB56ym5ZCI5Lq65L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eR5a2m55qE546w5Luj5a625YW35Yi26YCg5Y6C5ZWG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Pr+mprOeJueadpeiHquS4reWbveWPsOa5vuWutuWFt+Wkp+WO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RnVybml0dWVy5Y+v6LS45a625YW377yM5LyX5aSa5Zu96ZmF5ZOB54mM55qG6YCJ5oup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r+i0uOWutuWFt+S9nOS4uuS6p+WTgeW8gOWPkeS4jueUn+S6p+eahOmHjeimgeaN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BjeW4g+S4lueVjOS6lOWkp+a0suOAgjwvcD48cD7lj6/otLjkvIHkuJroh6o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6uL77yM6ZuG5ZCI6K6+6K6h44CB55Sf5Lqn44CB6ZSA5ZSu5LiT5Lia77yM5Lul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S55Y+Y5Lq657G755Sf5rS744CN55qE5Yid6KG377yM5LiT5rOo5byA5Y+R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L6/5Yip44CB56ym5ZCI5Lq65L2T5bel56iL56eR5a2m55qE5piO5pel5a62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iuaXpe+8jOaIkeS7rOaKiuWlveeahOeVmee7meS4i+S4gOS7o++8jOeUsee6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uiuvuiuoeW4iOaTjeWIgO+8jOWOhue7j+aVsOW5tOeahOeglOeptuS4jua1i+iv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spuWQiOS6mua0suWEv+erpei6q+W9oueahOaWsOS4gOS7o+WEv+erpeWtpuS5o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avj+S4quWtqeWtkO+8jOmDveiDveWcqOWuieWFqOS4juWBpeW6t+eahOep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OS4uuacquadpeeahOS4u+S6uue/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x0Y29tdGEtODQ1MDY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Y29tdGEtODQ1M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8BC891BD5DEAA6B8B694A7A0D0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