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50F300CC625E53DAC9E16FAC3D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50F300CC625E53DAC9E16FAC3D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aSn5rWp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uIXlpKfmtanlroflpKrpmLPog73np5HmioD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nnIHkuLTmsoLluILkuLTmsoLnu4/mtY7lvIDlj5HljLrvvIzlhazlj7j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qnvvIzmmK/kuJPkuJrku47kuovlpKrpmLPog73ng63msLTlmajooYzkuJrvvIz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jgIHmnI3liqHkuLr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rGH6IGa5LqG5paw6IO95rqQ5pa56Z2i55qE5LiT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omN77yM5r2c5b+D56CU56m25LiN5pat5Yib5paw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oqA5pyv5LyY5Yq/44CC5YWs5Y+45Li76KaB5Lqn5ZOB5pyJ77ya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77yI57O75YiX77yJ77yM5YWo546755KD55yf56m66ZuG54Ot566h77yI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Y+K5aSq6Ziz6IO954Ot5rC05bel56iL77yM5YWs5Y+45Lul5o+Q5L6b5oyB5Lm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pyN5Yqh5Li65a6X5peo44CCPC9wPjxwPua4heWkp+a1qeWuh+S6uuacrOed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eahOeyvuelnu+8jOS7peWIm+aWsOOAgeWKoeWunuS4uue7j+iQpe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e7j+iQpeOAgeeUqOW/g+acjeWKoeS4uuWOn+WIme+8jOS7pe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uuaAp+WMlueahOiuvuiuoeS4uuWPkeWxleS5i+acrO+8jOS7peWItumAoOaAp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0qOmHj+mrmOOAgeaKgOacr+i/h+ehrOeahOWkqumYs+iDveS6p+WTge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aLvOaQj+OAgemUkOaEj+i/m+WP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RoeS02MTgyNzAuaHRtbCI+aHR0cHM6Ly9kcWNtLm5ldC93ZW5hbi9y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OD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50F300CC625E53DAC9E16FAC3D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