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029B2DE14BA747BAC946823C50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029B2DE14BA747BAC946823C50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WH6YeN5bel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paXlpYfph43lt6XmnLrmorDmnInpmZDlhazlj7jmmK/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DkuJPkuJrnlJ/kuqfkvIHkuJrvvIzkvY3kuo7ms7DlronluILlsrHlsrP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lYflt6XkuJrlm63jgII8L3A+PHA+5LyB5Lia5oqK56eR5a2m5oCd57u044CB57K+55u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7K+55uK6K6+6K6h44CB57K+55uK5Yi26YCg44CB57K+55uK5pyN5Yqh44C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4G16a2C77yM5oqK5LyB5Lia5py65Yi25Yib5paw44CB5Lqn5ZOB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uS4u+imgeS6p+WTgeS4uuezu+WIl+S4reWkp+WQqOS9jeWxp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HjeacuuOAgeefv+eUqOiHquWNuOi9puOAgei9ruiDjuW8j+i1t+mHjeacuuOAguW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mHjeacuuS6p+WTgeaYr+S4juWkp+i/nueQhuW3peWkp+WtpuiBlOWQiOW8gOWP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heWIhuWQuOWPluWbvemZheeyvua5m+aKgOacr++8jOaKgOacr+aAp+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S4k+S4muOAgeWbveWGhei+g+mrmOawtOW5s+OAguivpe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WKm+W7uuiuvuOAgeahpeaigeaWveW3peOAgeefs+ayueWMluW3peOAgeawt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7uuiuvuetieihjOS4mu+8jOaYr+eQhuaDs+eahOi1t+mHjeacuuais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lKjoh6rljbjovabns7vliJfkuqflk4Hlj4rova7lvI/otbfph43mnLrns7vliJ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oh6rkuLvlvIDlj5HnmoTkuqflk4HjgILnn7/nlKjoh6rljbjovabpgInnl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nva7vvIzorr7orqHkuK3lhYvmnI3luILlnLrlkIznsbvkuqflk4HnmoTnvLrpm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K3nsr7nm4rmsYLnsr7vvIzmioDmnK/mgKfog73ovr7liLDlm73lhoXnsr7muZ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mK/lm73lhoXmgKfku7fmr5TovoPlpb3nmoTns7vliJfnn7/nlKjovab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m73lhoXlpJbluILlnLrvvIzlvpfliLDkuobnlKjmiLf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yP6LW36YeN5py657O75YiX5Lqn5ZOB5YyF5ousNDDlkKjjgIE1MOWQqOOAgTc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ZCo57O75YiX5Lqn5ZOB77yM5oCn6IO95LyY5byC77yM5Y+v6Z2g5oCn44CB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u35L2N5ZCI55CG44CC5YWs5Y+46LSv5b275Lul5Lq65Li65pys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oCc5YWt57K+4oCd5oiY55Wl77yM4oCc5YWt57uf5LiA4oCd55uu5qCH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qn5ZOB55qE5aSW5Zyo576O44CB5YaF5Zyo5by677yM5oCn6IO95LyY5by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qCH77ya55So5oi35ruh5oSP5piv5oiR5Lus5rC45oGS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npnangtOTk4NDk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J6Z2p4LTk5ODQ5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029B2DE14BA747BAC946823C50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