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A8D17EF5CA74B84A2BF5908BA2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A8D17EF5CA74B84A2BF5908BA2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W9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ronlpb3nsr7lt6XmnLrmorDogqHku73mnInpmZDlhazlj7j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t53nnIHmiJDpg73luILmuKnmsZ/ljLrmtbfls6HkuKTlsrjnp5HmioD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m63ljLrvvIzkuqTpgJrkvr/liKnvvIznjq/looPlrpzkurrjgILlt6XljoLlja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e+8jOW7uuetkemdouenrzEyNDAw5bmz5pa557Gz44CC55uu5YmN55Sf5Lqn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oy65p+xMTMw5L2Z56eN77yM6ZKi5pGH6IeC5ZKM6ZOd5ZCI6YeR5pGH6IeCOT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lronlpb3kuo4yMDEy5bm05oiQ56uL56CU5Y+R5Lit5b+D77yM6YWN5aSH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6+5aSH77yM5aSn5LiT5Lul5LiK6auY5paw5oqA5pyv5Lq65omNMzDkvZn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mnpzovazljJbovr7mr4/lubQ16aG55Lul5LiK77yM6YCa6L+H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6e55So5paw5Z6L5LiT5YipN+mhue+8jOW5tumAmui/hzIwMTTlub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mlrDorqTlrprjgILlhazlj7jplIDllK7nvZHnu5zpgY3lj4rljJfnvo7jgIH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o7mtLLjgIHmrKfmtLLjgIHmvrPmtLLnrYnlkITlpKfluILlnLrvvIzkuI7lpJrlrr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nmoTmsb3ovabphY3ku7bliLbpgKDllYblj4rov5vlh7rlj6Plhazlj7j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voDmnaXjgILmmK/kuIDlrrbpm4bmsb3ovablhbPplK7pm7bpg6jku7bigJz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liqDlt6XjgIHlh7rlj6PlkozlhajnkIPljJbplIDllK7igJ3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iLbpgKDlhazlj7jjgII8L3A+PHA+5oiQ6YO95a6J5aW957K+5be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oiQ56uL5LqOMjAwNOW5tO+8jOmatuWxnuS6juWbm+W3ne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mbhuWbouOAguWbm+W3neWFiOmUi+mbhuWbouWni+W7uuS6jjE5OTP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msb3ovabkuqfkuJrvvIg0U+W6l+iQpemUgO+8jOWHuuenn+axvei9puiQp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mbtumDqOS7tuiuvuiuoeOAgeeglOWPkeOAgeeUn+S6p+WPiuWFqOeQg+WMl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S4uuS4u++8jOW5tua2iei2s+aIv+WcsOS6p+OAgeaWsOiDvea6kOOAgeaWh+WMl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mihuWfn+eahOWkmuWFg+WMluS8geS4muOAgue7j+i/h+S6jOWNge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aIkOS4uuS4gOWutueLrOi1hOaIluaOp+iCoee7j+iQpeS6jOWNgeS9m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mbhuWbouWMluS8geS4mu+8jOe7j+iQpeinhOaooei2heWNgeS6v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inhOaooei2heWNg+S6uueahOmbhuWbouS8geS4m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lloTnmoTnrqHnkIbmnLrliLblkozotKjph4/kv53or4HkvZPns7vvvIzlr7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7ooYzigJzkuI3mjqXlj5fnvLrpmbfvvIzkuI3liLbpgKDnvLrpmbfvvIzkuI3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igJ3nmoTotKjph4/mlrnpkojvvIzpgbXku47igJzotKjph4/mmK/nlJ/kuqf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3ljp/liJnvvIzkuKXmoLznrqHmjqfkuqflk4HotKjph4/vvIznq63or5r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miLfmj5Dkvpvmu6HmhI/nmoTkuqflk4HvvIzku6XmnJ/otoXotorlrqLmiLf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oamctMTE0ND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hqZy0xMTQ0M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A8D17EF5CA74B84A2BF5908BA2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