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357299CE66A44CA6B5AB024E81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357299CE66A44CA6B5AB024E81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YW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mmajlhbTmsb3ovabpm7bpg6jku7bmnInpmZDlhazlj7jmiJDnq4vkuo4yMDA4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x5ZCI6IKl5pmo6Ziz5qmh5aGR5pyJ6ZmQ5YWs5Y+444CB5Y+w5rm+56u55piM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6IKh5Lu95pyJ6ZmQ5YWs5Y+45Y+K5Y+w5ZWG6LW16YeR6ICD562J5YWx5ZCM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Yi25L2c6L2m55So5YeP6ZyH5qmh6IO25Lul5Y+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Yi25ZOB55Sf5Lqn55qE5ZCI6LWE5YWs5Y+444CC6Ieq5oiQ56uL5Lul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6Ie05Yqb5LqO6L2m55So5YeP6ZyH5qmh6IO25Yi25ZOB55qE56CU5Y+R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N5pat5o6o5Ye65paw5Lqn5ZOB44CB5paw5oqA5pyv77yM57O757uf5oCn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G96L2m5YeP6ZyH6Zeu6aKY77yM5Yqq5Yqb5L+D6L+b5rG96L2m5YeP6ZyH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R5bGV44CC5YWs5Y+45Z2a5oyB6LWw6auY5ZOB6LSo44CB6auY546v5L+d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yJ54Wn5rG96L2m6KGM5LiaVFMxNjk0OeWbvemZheWMlueuoeeQhuS9k+ez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Un+S6p++8jOWFtuS4u+imgeS6p+WTgeWMheaLrOmpvumptuWupOe/u+i9rOacuuae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OAgeWPkeWKqOacuuaCrOaMguexu+S6p+WTgeOAgeawlOmBk+iDtueuoe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2suWOi+aCrOe9ruexu+S6p+WTgeOAgeapoeiDtuihrOWlly/pmpTmjK/lnZf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pmaTova7og47ku6XlpJbnmoTlkITnsbvmqaHog7bliLblk4HvvIzmiYDmnI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t7LojrflvpflkITlpKfmsb3ovabkvb/nlKjljoLlrrbnmoTkuIDoh7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qmh6IO25YeP6ZyH5Yi25ZOB6KGM5Lia55qE55Sf5Yqb5Yab77yM5pmo5YW0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yB5Lia5paH5YyW44CB5py65Yi25Yib5paw44CB5LyY6Imv5ZOB6LSo44CB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7u85ZCI5LyY5Yq/77yM5bCG5ZCE56eN5YeP6ZyH5Lqn5ZOB5oiQ5Yqf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Gf5reu5rG96L2m6ZuG5Zui44CB5LiK5rG96ZuG5Zui44CB5rGf6ZOD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Y+J6ZuG5Zui44CB5YyX5rG956aP55Sw44CB5Zu95YaF5Li76KaB5Y+R5Yqo5py6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Lu244CB5YeP6ZyH5Zmo55Sf5Lqn5Y6C562J5LyX5aSa6aKG5Z+f77yM5bm2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iz5YWs5Y+455qE5a6i5oi35pyN5Yqh5Zui6Zif57uZ5LqI5a6i5oi35o+Q5L6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4CCPC9wPjxwPuS4uuaOqOWKqOWFrOWPuOS5g+iHs+aVtOS4q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i/m+atpeWSjOS6p+WTgeWIm+aWsO+8jOaZqOWFtOWFrOWPuOaMieeFp+Wmgu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muesrOS4gOOAgeWFrOWPuOW6lOeUqOWPsOa5vuerueaYjOapoeiDt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Un+S6p+WHj+mch+apoeiDtjUw5bm05LmL57uP6aqM77yM5L2/55So5ZCI55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YyW5Yi26YCg5Y+K5ZOB566h6K6+5aSH77yM55Sf5Lqn6auY6LSo6Ye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a6e6LSo6YeP566h55CG44CC56ys5LqM44CB5aSp5rSl5Lic5rW35qmh6IO2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ys5LqM5aSn5rG96L2m5YeP6ZyH5qmh6IO25Yi26YCg5YWs5Y+477yJ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E4oCd5ray5oCB5YeP6ZyH5qmh6IO25Lqn5ZOB5byA5Y+R55Sf5Lqn5pSv5oyB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Y+w5ZWG6LW16YeR6ICD5YWI55Sf5Y+w5rm+5Lit5YWJ5qmh6IO24oCc5pel5pys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bed5qmh6IO25o6n6IKh5oqV6LWE4oCd5bel5L2c5a6e6Le15ruhMjXlubTvvIzlm73l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YeP6ZyH5qmh6IO25Lqn5ZOB5byA5Y+R5a6e6Le157uP6aqM5oiQ5ZGY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ui6Zif6L+b6KGM566h55CG6L+Q5L2c44CC5L6d5omY5YW25by65aSn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5ZKM5LiA5rWB55qE5a6e6aqM5qOA5rWL6K6+5pa977yM5L2/5YWs5Y+4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44CB5LiT5Yip5o6I5p2D44CB5oqA5pyv5byV6L+b44CB56eR5oqA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562J5pa56Z2i6YO95pyJ5LqG5paw55qE56qB56C044CC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5Sz6K+35LqG5YWF5ray5qmh6IO244CB5bem5Y+z5Lu244CBMjU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e55So5paw5Z6L5LiT5Yip44CCPC9wPjxwPuS9nOS4uumrmOerr+aKgOiDveWei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ueWFu+iAhe+8jOaZqOWFtOi3teihjOKAnOS7peS6uuS4uuacrO+8jOWGheWkluWF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eahOeUqOS6uueQhuW/teWSjOKAnOiBmuWkqeS4i+iLseaJje+8jOWIm+eZvuW5t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WPkeWxleaEv+aZr++8jOmHjeinhuS6uuaJjeeahOW8lei/m+WSjOiBjOS4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ueWFu++8jOW4uOW5tOS7juWFqOWbveWQhOWcsOW8lei/m+WQhOexu+mrmOe6p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Vv+acn+iBmOivt+WbveWGheWkluS4k+WutuS4uuWRmOW3peWfueiur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igJzljYHkuozkupTigJ3vvIzmmajlhbTlsIbovazlj5jlj5HlsZXmlrnlvI/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jnlaXovazlnovvvIzliqDlvLroh6rkuLvliJvmlrDlipvluqbvvIznp6/mnoHmjq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sIPmlbTvvIzmj5DljYflhajnkIPnq57kuonog73lipvvvIznn6Llv5fmiJDkuL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ajnkIPnq57kuonlipvnmoTmqaHog7bliLblk4HkvIHkuJrpm4blm6LvvIzkuLrkv4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b3ovabooYzkuJrnmoTlgaXlurflj5HlsZXlkozmjIHnu63mlLnlloTkurrns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lrZjnjq/looPlgL7ms6jmjIHkuYXliqjlip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4LTExMTA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LTExMT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357299CE66A44CA6B5AB024E81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