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4AC9358B8382E834B81AC0B7F5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4AC9358B8382E834B81AC0B7F5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69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LlubTvvIzpppnmuK/mlrDlvr3lm73pmY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LvopoHku47kuovlubzlhL/jgIHlsI/lrablkozkuK3lrabpmLbmrrX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vkuJrvvIzmmK/lm73lhoXnjrDlnKjop4TmqKHovoPlpKfjgIHnrqHnkIbovoPkuL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msJHlip7mlZnogrLpm4blm6LkuYvkuI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aaZ5riv5paw5b695Zu96ZmF5pWZ6IKy6ZuG5Zui5Yib5aeL5LqOMjAwMu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LvopoHku47kuovlubzlhL/lm63jgIHlsI/lrablkozkuK3lrabpmLbmrrX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vkuJrvvIznjrDlnKjkuIrmtbfjgIHlub/kuJzjgIHlronlvr3jgIHlm5vlt53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pmZXopb/jgIHmsrPljZfkuIPnnIHvvIjluILvvInlvIDlip7mnIkzNOaJgOWKn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kmuaJgOWtpuagoei+vuaJgOWcqOecge+8iOW4gu+8ieOAgeWcsO+8iOW4g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v++8iOWMuu+8ieS4gOe6p++8iOaIluekuuiMg++8ieagoe+8iOWbre+8ieagh+WH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tpueUn+i/kTQwMDAw5Lq677yM5pWZ6IGM5ZGY5belMzUwMOS9meS6uu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WcqOinhOaooei+g+Wkp+OAgeeuoeeQhui+g+S4uuinhOiMg+eahOawkeWKnu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5i+S4gOOAgjwvcD48cD7pm4blm6LlpJrlubTmnaXoh7Tlipvkuo7kvJjotKj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ovkuJrnmoTmipXotYTkuI7lj5HlsZXjgILkuI7ml7bkv7Hov5vvvIzmlaL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vJjmiazlkozlj5HlsZXnmpbnsY3mlZnogrLmgJ3mg7PlrrbpmbbooYznn6X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msJHmlZnogrLnkIblv7XvvIzmjJbmjpjlvr3mtL7mlofljJbnmoTljoblj7LlupXo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DnlKjvvJvku6XigJzkvKDmiazmlofljJbnsr7nsrnjgIHpk7jlsLHmlZnogr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kuLrlip7lrabnm67moIfvvIzku6XigJzmsYLnnJ/oh7PlloTvvIzkvZzogrLnnJ/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grLkurrlrpfml6jvvIzmiorigJzlvJjlhJLotLXor5rkv6HvvIzlloTlrabph4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vZzkuLrluIjnlJ/noLrlv5fmiJDmiY3nmoTluqflj7Ppk63vvIzlgKHlr7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lrabkuLrkurrluIjjgIHlvrfloKrkuJbojIPjgIHooYzkvp3ms5XliJnjg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Plj6TigJ3nmoTmlrDlvr3ku7flgLzop4LjgII8L3A+PHA+5Yqe5a2m6L+RMjD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luIjnlJ/mlqnojrflkITpobnmrorojaPml6DmlbDjgILlhYjlkI7ojr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bpobkxNDDpobnvvIznnIHnuqc1NTjpobnvvIzlnLDluILnuqc5NTPpobnjgIL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YjlkI7ooqvmjojkuojigJzkuK3lm73ntKDotKjmlZnogrLnpLrojIPln7rlnL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sJHlip7mlZnogrLlhYjov5vlrabmoKHigJ3nrYnlkITpobnmroroj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byA5Yib55qE4oCc5LiA5LqM5LiJ5Zub5LqU5YWt4oCd5Yqe5a2m5qih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2m6IKy5Lq64oCd44CB4oCc54m56ZW/6IKy5Lq64oCd562J54m56Imy6IKy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ex5Y+X56S+5Lya5ZCE55WM55qE5o6o5bSH5ZKM6LWe6KqJ77yB6ZqP552A6ZuG5Zu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T5bGV55qE6L2s5Z6L5Y2H57qn5ZKM5qCh5Zut5paH5YyW55qE5LiN5pat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b694oCd5L2c5Li65LiA5Liq5paw5YW05pWZ6IKy5ZOB54mM5q2j6KKr5bm/5rO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O6K6k5ZCM77yBPC9wPjxwPueOsOWcqO+8jOmbhuWbouS7jeWcqOS4jeaWre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VmeiCsuW4guWcuu+8iOWMheaLrOWbvemZheW4guWcuu+8ie+8jOS7peacn+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5v+mYlOeahOWPkeWxleepuumXtO+8jOW5tuS9v+aWsOW+veaVmeiCsueahO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W+l+WIsOabtOS4uuW5v+azm+eahOS8oOaSreS4juiupOWQjO+8jOS7pe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WGhe+8jOmAmui/h+WGheW8uue0oOi0qOOAgeWkluagkeW9ouixoe+8jOWwh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veKAneaJk+mAoOaIkOS4uuS4gOS4qumbhuW5vOWEv+WbreOAgeWwj+WtpuOAge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kp+WtpuaVmeiCsuS4uuS4gOS9k++8jOWcqOWFqOWbveS5g+iHs+WFqOeQg+WFt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fpeWQjeW6puWSjOe+juiqieW6pueahOiRl+WQjeaVmeiCsuWTgeeJjO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S7o+aWsOW+veS6uueahOS4jeaHiOWKquWKm++8jOS9v+KAnOaWsOW+veKAn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q+iqieWFqOWbveS5g+iHs+WFqOeQg+W5tuaDoOWPiuW5s+awkeeahOaVmeiCs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+eJ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hqeS04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CI+aHR0cHM6Ly9kcWNtLm5ldC93ZW5hbi94aGp5LTg1MTUw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4AC9358B8382E834B81AC0B7F5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