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26946F11DBAC994A28C90AA57D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26946F11DBAC994A28C90AA57D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P5Lmh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aHlkbPkvbPpo5/lk4HmnInpmZDlhazlj7jnjrDmnInlkZjlt6UxMDDlpJrlkI3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6XnqIvmioDmnK/kurrlkZgyNeWQje+8jOaYr+S4gOWutuS4k+azqOS6jumjn+WTgeiw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S6p+WTgeeglOWPkeeUn+S6p+WSjOe7j+mUgOaJueWPkeeahO+8jOmbhuS6p+OAgeS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S4uuS4gOS9k+eahOe7vOWQiOaAp+eOsOS7o+WMluS8geS4muOAguWFrOWPuO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qea0pe+8jOWcsOeQhueOr+Wig+S8mOi2iu+8jOS6pOmAmuadoeS7tuS+v+WIqe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mBk+OAgemrmOmTgeOAgemrmOmAn+WFrOi3r+avl+mCu+iAjOi/h+OAgjwvcD48cD7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4Hlhazlj7jmioDmnK/lipvph4/pm4TljprvvIznlJ/kuqforr7lpIflhYjov5vjgI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kuqfnmoTns7vliJfosIPlkbPlk4Hlk4Hnp43pvZDlhajjgIHop4TmoLzlpJr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kpzok4novqPphbHns7vliJfvvIznlJzpnaLphbHns7vliJfvvIznlarojITphb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pn63oj5zoirHphbHns7vliJfvvIzng6TogonphbHns7vliJfvvIzpu4TosYbphb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rYnlpJrnp43po47lkbPkuI3lkIzjgIHlj6PlkbPlkITlvILnmoTns7vliJf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7uP6JCl55qE6LCD5ZGz5ZOB5Zyo5raI6LS56ICF5b2T5Lit5Lqr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Zyw5L2N77yM5YWs5Y+45LiO5aSa5a625Luj55CG5ZWG5ZKM6Zu25ZSu5ZWG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iz5a6a55qE5ZCI5L2c5YWz57O744CC6YeN5L+h55So77yM5a6I5ZCI5ZCM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77yM5Lul5aSa5ZOB56eN57uP6JCl54m56Imy5ZKM6JaE5Yip5aSa6Z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6LWi5b6X5LqG5bm/5aSn5a6i5oi355qE5L+h5Lu777yM5Lqn5ZOB6Ieq5oq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ul5p2l77yM5Lul5by65Yqy55qE5oCB5Yq/6L+F54yb5Y2g6aKGMjbkuKrnn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njgIHoh6rmsrvljLrnmoQ0MDDlpJrkuKrljr/luILvvIznjrDmi6XmnInlkIjlkIzm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vvIzlubbov5zplIDmtbflpJbjgILlkIzml7bkvIHkuJrnu4/okKXogIX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bPnlJ/kuqfnmoTlkITpobnnjq/oioLvvIzpmo/kuaHkuqflk4HnmoTpgInmnZDpnZ7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vvIzlr7nkuo7ljp/mlpnnmoTliJ3nuqflhpzkuqflk4HnmoTnlJ/plb/njq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vvIznuqzluqbvvIzlnJ/lo6TvvIzml6DlhazlrrPpg73mnInkuKXmoLznmoTph4fo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miYDku6Xpmo/kuaHnmoTosIPmlpnlgZrliLDkuoboibLpppnlkbPkv7Hkv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hazlj7jlvLrlpKfnmoTotKjmo4Dlm6LpmJ/kuLrmtojotLnogIXlsYLlsYLmior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jmoLznmoTkuqflk4HkuI3lh4bmtYHlhaXmtojotLnogIXluILlnL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4LTEyNTY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gtMTI1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26946F11DBAC994A28C90AA57D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