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B13727FBFBFC5965AA4A64EA90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B13727FBFBFC5965AA4A64EA90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S6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3lronluILlj7bpm4bljLrlro/otLrmnKjkuJr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Tnsbvlu7rnrZHmqKHmnb/jgIHopobohpzmnb/jgIHmnb7mnKjmqKHmnb/jgIHphZrp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qKHmnb/nlJ/kuqflhbzlpJrnp43nu4/okKXkuo7kuIDkvZPnmoTkuJPkuJrljJbmqK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JHlhazlj7joh6oyMDEy5bm05oiQ56uL5Lul5p2l5LuO5LqL5bu6562R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77yM55Sx5LqO5Zyo5b2T5Zyw5bu6562R5qih5p2/55Sf5Lqn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5Sf5Lqn6LSo6YeP5ZKM5bel5L2c5pWI546H5LiK5oyB5oyB6L6D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6KqJ6auY44CC5Zug5q2k5YWs5Y+45LiN5pat5Y+R5bGV5aOu5aSn77yM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6Ze0546w5bey5piv5b2T5Zyw5YW35pyJ5LiA5a6a6KeE5qih55qE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bu6562R5qih5p2/5LyB5Lia44CC6IO95aSf5L+d6Zqc5bu6562R5qih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PC9wPjxwPuWQjOaXtuaIkeS8geS4mueOsOaciTbmnaHlu7rnrZHmqKH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kvpvlupTlkITnp43op4TmoLzvvIzlkITnp43lnovlj7fnmoTlu7rnrZHmqK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nKjlu7rnrZHmqKHmnb/nlJ/kuqfmlrnpnaLjgILlhazlj7jlsI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oZHpgKDpspzmmI7ni6znibnnmoTkvIHkuJrlvaLosaHvvIzku6Xor5rkv6HjgIH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jgIHliJvmlrDjgIHlj5HlsZXkuLrln7rmnKzlrpfml6jvvIz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mjIHku6XkurrkuLrmnKznmoTkvIHkuJrnkIblv7XvvIzliJvnq4vooYzkuYv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mqKHlvI/vvIzorqnov5nnp43nu4/mtY7jgIHlrp7nlKjnmoTlu7rnrZH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ms5vlnLDmnI3liqHlrqLmiLfjgIHmnI3liqHnpL7kvJrvvIzlhbHlkIzlvID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obXkt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Lmh0bWwiPmh0dHBzOi8vZHFjbS5uZXQvd2VuYW4vaGhteS02OTE3N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B13727FBFBFC5965AA4A64EA90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