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C7B911500B6195A841791E3C90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C7B911500B6195A841791E3C90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6OK55+z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kvJfno4rnn7PmnZDmnInpmZDlhazlj7jmmK/kuIDlrrbpm4bnn7/ls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nlJ/kuqfliqDlt6XjgIHmibnlj5Hlkozov5vlh7rlj6PotLjmmJPkuIDmnaHpv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JPkuJrnn7PmnZDlhazlj7jjgILlhazlj7jkvp3pnaDnn7/lsbHotYTmupDvvIz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Dlt6XlkozlpKflnovmlr3lt6Xnu4/pqozjgIHmnKznnYDigJzotKjkvJjku7flub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rqLmiLfoh7PkuIrigJ3ku6Xlj4rigJzkuJPkuJrmnI3liqHigJ3nmoTnu4/okK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b/lhazlj7jov4XpgJ/ltJvotbfjgILlnKjlhajlm73ojIPlm7TlhoXliJvlu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nu4/lhbjlt6XnqIvjgILnu4/okKXojIPlm7TmnInlvILlnovlu7rmnZDjgIHmrK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jgIHlr7rlupnlj6Tlu7rjgIHlm63mnpfmma/op4LoibrmnK/lkozlopPlm6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rYnjgII8L3A+PHA+5rOJ5bee5LyX56OK55+z5p2Q5pyJ6ZmQ5YWs5Y+4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LWE5rqQ566h55CG44CB5a6M5ZaE55qE55Sf5Lqn6K6+5aSH5ZKM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25bqm6K6p5oiR5Lus5Y+v5Lul5Li65q+P5LiA5L2N5ZCI5L2c5LyZ5Ly0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uO6K6+6K6h55Sf5Lqn5Yiw5pa95bel5a6J6KOF562J5a6M5ZaE55qE5pyN5Yq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BPC9wPjxwPuaIkeS7rOeahOebruagh+aYr+S4uuWbveWGheWkluWuou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eabtOS8mOeahOacjeWKoe+8jOS4uuawkeaXj+efs+adkOeUn+S6p+WBmuWH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eeMruOAguS4k+azqOS6juWuouaIt+a7oeaEj+eahOWFiOmUi+WFrOWPuOWni+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qOWKm+Wunui3te+8jOKAnOivmuS/oeOAgei0o+S7u+OAgeWIm+aWsOKAn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+8jOaehOW7uumhvuWuoua7oeaEj+eahOS8geS4mueuoeeQhuWSjOacjeWKo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KAnOaEn+WKqOWSjOaDiuWWnOKAneivoOmHiuekvuS8mua7oeaEj+eahOecn+iw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uouaIt+WSjOekvuS8mueahOi1nuiqieOAgjwvcD48cD7kuLvokKXvvJroirHlspf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kIbnn7PvvIznn7PngbDnn7PvvIznjonnn7PvvIznoILlsqnvvIzliqDlt57ph5H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nuqLvvIzoi7Hlm73mo5XvvIzntKvngrnph5HpurvvvIzlt7Topb/pu4Tph5H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qTllaHvvIznu7/mmJ/vvIzpk7bnj6DvvIzlj6TlhbjngbDpurvvvIzmnKjnjpv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nj43nj6DvvIznj43nj6Dnmb3pur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sc2MtMjYwMDY5Lmh0bWwiPmh0dHBzOi8vZHFjbS5uZXQvd2VuYW4vemxz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C7B911500B6195A841791E3C90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