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47AC9713C86E60757A03FD7E78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47AC9713C86E60757A03FD7E78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LmL5Li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7/kuYvkuIDnlJ/nianlt6XnqIvmnInpmZDlhazlj7jvvIzlnZDokL3kuo7opb/ljJ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moTkuK3pmL/kuYvnqpctLS3nvo7kuL3nmoTloZ7kuIrmsZ/ljZfpk7blt53vvIzlt6X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vrfog5zlt6XkuJrlm63ljLrvvIzmmK/kuIDlrrbkuJPms6jmnInmnLr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nmoTpq5jmlrDlhpzkuJrnm7TplIDkvIHkuJrjgIL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lpKnnhLbmnaHku7blrZXogrLkuoblgaXlurfnmoTlpKnnhLblh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m73lrrbkuIDluKbkuIDot6/nmoTpu4Tph5HlpZHmnLrlkozlr7nlhpzkuJ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IDkuJrnmoTmlK/mjIHkvb/nu7/kuYvkuIDkuJPms6jkuo7mnInmnLrnu7/oib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lkozplIDllK7jgII8L3A+PHA+5YWs5Y+45Y2g5Zyw6Z2i56ev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p77yM6aG555uu5LiA5pyf5oqV6LWENTYw5LiH5YWD77yM5YWs5Y+45LiT5rOo4o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omT6YCg5YGl5bq377yM5Lul55yf6K+a5Zue5oql55So5oi377yM5oiQ5LqO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LqO5pyN5Yqh77yM5aeL5LqO55So5oi36ZyA5rGC77yM57uI5LqO55So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LyB5Lia5Y+R5bGV55qE5a6X5peo44CCPC9wPjxwPuWFrOWPuOS4u+im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e7v+S5i+S4gOacieacuuiCpeOAgem7keaeuOadnuOAgeWkp+aeo+OAgee6o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eEtuicguicnOOAgeicgueOi+a1huOAgeWFq+WuneiMtuetieS6p+WTge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KgOacr+W8gOWPkeWPiuWSqOivouacjeWKoe+8jOWFrOWPuOWNgeWIhuazqOmH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SjOaKgOacr+WIm+aWsO+8jOWQjOaXtu+8jOWFrOWPuOaLpeacieS4gOaU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OAgee0oOi0qOi/h+ehrOeahOS4k+S4muWMluiQpemUgOWboumYn+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6i+S4muS8meS8tOaPkOS+m+S8mOi0qOeahOS6p+WTgeWSjO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p5LTU3MTgw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6eS01NzE4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47AC9713C86E60757A03FD7E78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