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47C191DD3F4F355FC719EDAF40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47C191DD3F4F355FC719EDAF40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LmF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YXkuYXnlLXnvIbmnInpmZDlhazlj7jvvIz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bnnp43nlLXnvIbnoJTlj5HjgIHorr7orqHjgIHnlJ/kuqf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q5jnp5HmioDnjrDku6PljJbkvIHkuJrjgILlhazlj7jkuI3mlq3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orr7mlr3nmoTlkIzml7bvvIzlu7rnq4vkuobnlJ/kuqfjgIHmo4DmtYvjgIHku5Pl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hajov4fnqItFUlDkv6Hmga/ljJbnrqHnkIbnqIvluo/ns7vnu5/vvIz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m73lhoXlm73pmYXlkITpobnorqTor4HjgII8L3A+PHA+5YWs5Y+455qE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5ouW6ZO+55S157yG77yI5py65Zmo5Lq654m556eN5ouW6ZO+55S157yG44CB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K55+z5rK55bmz5Y+w55So54m556eN6LaF5p+U5ouW6ZO+55S157yG44CBUFVS6IGa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5ouW6ZO+55S157yG44CB6auY5bqm5ouW6ZO+55S157yG44CB5Lit5bqm5ouW6ZO+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yW56CB5Zmo5p+U5oCn55S157yG44CB5Ly65pyN55S157yG44CB6LW36YeN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6YWN5aWX55S157yG77yI6ZqP6KGM5omB55S157yG44CB5Y23562S55S157y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Iqm55S157yG77yJ44CB5py66L2m5L2O5Y6L55S157yG44CB55S15qKv55S157yG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5S157yG44CB5paw6IO95rqQ55S157yG44CB6K6h566X5py655S157yG44CB6KGl5YG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o6n5Yi255S157yG44CB6J665peL55S157yG562J77yM5Lqn5ZOB5bm/5rO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44CB6Ieq5Yqo5YyW5o6n5Yi257O757uf44CB6Ieq5Yqo5YyW55Sf5Lqn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Ii55Y+K5rW35LiK55+z5rK55bmz5Y+w44CB5Ly65pyN55S15py644CB57yW56CB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5py644CB55S15qKv44CB6KGM6L2m44CB6YCa6K6v57O757uf44CB55S15Zmo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6+44CB6L2o6YGT5Lqk6YCa44CB5qW85a6H562J6aKG5Z+f44CC6ZSA5ZSu572R57u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Zu977yM5Lqn5ZOB5rex5Y+X5bm/5aSn55So5oi35L+h6LW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mBjeW4g+WFqOeQg+eahOmUgOWUrue9kee7nO+8jOWFt+acieS4jeWPr+avlOaL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+8jOiDveWkn+eBtea0u+eahOa7oei2s+WuouaIt+imgeaxguOAguWFrOWPu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S+m+e7n+S4gOeahOiuvuiuoeWSjOino+WGs+aWueahiO+8jOW5tuaKiueUtee8h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eJqea1geacjeWKoee7n+S4gOe7k+WQiOi1t+adpe+8jOmAmui/h+WFiOi/m+eah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W5s+WPsO+8jOWkp+Wkp+mZjeS9juS6pOaYk+aIkOacrOWSjOaKleaUv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m+mAoOabtOWlveabtOS+v+aNt+eahOmUgOWUrueOr+Wig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KXmoLznmoTotKjph4/opoHmsYLjgIHkvJjotKjnmoTmnI3liqHmsLT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fmnInnq57kuonlipvnmoTluILlnLrku7fmoLzlkozni6znibnnmoTliJvmlr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jkuJrnlYzmlofmmI7jgILlhazlj7joh7Tlipvlj5HlsZXmlrDnmoTmioDmnK/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kuI7luILlnLrmjqXovajvvIzmi5PlsZXlpJrlhYPljJbnmoTluILlnLr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6XkuI3mlq3mu6HotrPpob7lrqLpnIDmsYLjgILlkIzml7blhazlj7jkuobop6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lj5jpnannmoTlv4XopoHmgKfvvIzlm6DmraTnp6/mnoHliLborqLlj5HlsZ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kuIDmiormj6HmnKrmnaXnmoTluILlnLrmnLrpgYfvvIzlsIbkvJrnlKj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lk4HotKjkv53or4HkuJrliqHlop7plb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qZGwtMTA3Njk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bC0xMDc2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47C191DD3F4F355FC719EDAF40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