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8F4A7623116060D875FF0FF4CE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8F4A7623116060D875FF0FF4CE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s5Lia6ZKi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blubTvvIzlhajnkIPnn6XlkI3pkqLmnZAv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L6b5bqU5pyN5Yqh5ZWG77yM5YWo55CD5aSn5Z6L6J6657q56ZKi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Ki6ZOB5Li65Li75Lia77yM5YW86JCl6ZKi5p2Q5rex5Yqg5belL+mFkuW6ly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cv6LS45piTL+mHkeiejS/ljLvoja8v5peF5ri455qE6Leo6KGM5Lia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6ZOB5Yi25ZOB5ra155uW6J6657q56ZKiL+S4reWOmuadvy/ng63ljbfmnb8v5Ya3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L+mVgOmUjOadv+etiTwvc3Ryb25nPjwvcD48aDI+5ZOB54mM566A5LuLPC9oMj48cD7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mmK/ku6XpkqLpk4HkuLrkuLvkuJrvvIzkuIvovpbmgLvpg6jpkqLpk4HjgIH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annibnpkqLpk4HjgIHoi7Hlm73pkqLpk4HjgIHlub/kuJzmlazkuJrpkqLpk4HvvIz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kqLmnZDmt7HliqDlt6XjgIHlop7mnZDliLbpgKAzROaJk+WNsOOAgeWbvemZhei0uO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OAgemFkuW6l+eahOi3qOWbvembhuWbouOAguS4u+imgeS6p+WTgeieuue6ue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Omuadv+OAgeeDreWNt+adv+OAgeWGt+i9p+adv+OAgemVgOmUjOadv+OAgeW9qea2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chumSouOAgeW8guWei+mSouOAgeWei+mSouOAgee6v+adkOOAgemSoui9q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kp+Wei+ieuue6uemSoueUn+S6p+WfuuWcsOOAguS6p+WTgeWFiOWQju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jgIFJU08xNDAwMeiupOivgeOAgeWbm+WbveiIuee6p+ekvuiupOivgeOAgeasp+eb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mbhuWbouWunuaWveWbvemZheWMluaImOeVpe+8jOWBmuWFqOeQ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OWSjOmHkeWxnuWItuWTgeS+m+W6lOacjeWKoeWVhu+8jOWcqOWFqOeQgzIy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YiG5YWs5Y+45ZKM5Yqe5LqL5py65p6E77yM5Lqn5ZOB5Ye65Y+j5YiwO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lupTnlKjkuo7ljJfkuqzlpKflhbTlm73pmYXmnLrlnLrjgI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vJrkuK3lm73ppobjgIHkuInls6Hlt6XnqIvjgIHljZfmsLTljJfosIPjgIHnn7Plrrb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jgIHlkbzluILlnLDpk4HjgIHpm4TlronluILmsJHmnI3liqHkuK3lv4PjgIHmlof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lpKfmoaXnrYnlm73lhoXlpJbpobnnm67lt6XnqIvjgII8L3A+PHA+5Li656ev5p6B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u95a624oCc6byT5Yqx5pyJ5p2h5Lu255qE5LyB5Lia5a6e5pa96Leo5Yy65Z+f44C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i25YW85bm26YeN57uE77yM5Yqg5b+r6ZKi6ZOB6KGM5Lia6L2s5Z6L5Y2H57q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s77yM5YGa5aSn5YGa5by66ZKi6ZOB5Li75Lia77yM5pWs5Lia6ZuG5Zui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L+b6KGM5oiY55Wl5biD5bGA44CCMjAxNOW5tOmHjee7hOS5jOWFsOa1qeeJue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u+8jDblubTml7bpl7Tkvb/kuYzpkqLkuqfog73nlLE1MOS4h+WQqOWPkeWxleS4ujI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+8jOS9v+aYlOaXpeeahOiNieWOn+aYjuePoOeEleWPkeWHuuaWsOeahOeUn+acuuWS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OAgjwvcD48cD7kuLrliqDlv6votbDlh7rljrvmraXkvJDvvIzmjqjov5vpq5j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wyMDIw5bm0M+aciOato+W8j+aUtui0reiLseWbvemSoumTgeWFrOWPu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qOWbveS8geS4mumbhuWbou+8jOWQkeS4lueVjOmSoumTgeS4muWxleeOsOS6huS4reWb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eeahOW9seWTjeWKm+WSjOernuS6ieWKm+OAgjIwMjDlubQ55pyI5o6l5omL5bm/5Li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Ki6ZOB5YWs5Y+477yM56ev5p6B5byA5ouT5Y2O5Y2X5biC5Zy677yM5bm25ZCR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6Q5bCE44CCPC9wPjxwPuS4uui/m+S4gOatpeaPkOWNh+S8geS4muernuS6ie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mbhuWbouW8lei/m+WinuadkOWItumAoOaKgOacr+WSjOefrea1geeoi+iWhOW4pumT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OAguenkeWtpueahOeyieacq+WGtumHkeOAgTNE5omT5Y2w77yM5YWI6L+b55q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O46L2n5aSn5aSn5o+Q5Y2H5LqG5pWs5Lia55qE56eR5oqA5ZCr6YeP77yM5ZCM5pe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Sn5omL56yU6L+Q5L2c6ZKi5p2Q5rex5Yqg5bel77yM6YCQ5q2l5omT6YCg5bm05Lq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NTAw5Lq/5YWD55qE6ZKi57uT5p6E44CB6ZKi562L5Yqg5bel6YWN6YCB44CB5Ya36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pS56KOF44CB5Yi2566h6KOF5aSH5Zut5Yy644CCPC9wPjxwPumbhuWboueehOWH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+aXhea4uOWPkeWxlei2i+WKv++8jOW7uuiuvum7hOmHkeWvqOOAgeeOi+avjeWxs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S6kemhtuOAgeawkeaXj+mjjuaDheWbreaZr+WMuu+8jOaJk+mAoOWNjuWMl+Wkp+We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+aXhea4uOWfuuWcsO+8jOaJk+mAoOS6huKAnOiHtOa0u+KAneOAgeKAnOiXj+m+meWG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S4pOS4qumrmOWTgei0qOWBpeW6t+mlrueUqOawtOWTgeeJjO+8jOWkp+WKm+WPkeW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enkeaKgO+8jOiHtOWKm+aIkOS4uui+g+WFt+ernuS6ieWKm+eahOawtOadqOmFu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OWMueael+WItumAoOWVhu+8jOW5tuenr+aegei/kOS9nOeJqea1geOAgei0uOaYk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etiemdnumSoue7j+a1ju+8jOaLk+WxleWFqOeQg+S4muWKoeOAgjwvcD48cD7mla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nKjigJzlj4znorPigJ3miJjnlaXnm67moIflkozlj4zlvqrnjq/mlrDlj5HlsZ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jIflvJXkuIvvvIzmipPmnLrkvJrjgIHmsYLlj5HlsZXvvIzmiZPpgKDlhajnkIP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jgIHmlYjnm4rpooblhYjnmoTpkqLmnZDlkozph5HlsZ7liLblk4Hkvpvlup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mnJ3nnYDlm73pmYXkuIDmtYHnmoTkvIHkuJrnm67moIflpKfmraXliY3ooY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qfkuJrmiqXlm73otKHnjK7lipvph4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5Z3QtODkxMTg1Lmh0bWwiPmh0dHBzOi8vZHFjbS5uZXQvd2VuYW4v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OTEx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8F4A7623116060D875FF0FF4CE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