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6:21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1D7233DDEFD1474555EEDE1BCDDD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1D7233DDEFD1474555EEDE1BCDDD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55a6H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b/nq7nlrofnjq/kv53mnZDmlpnmnInpmZDlhazlj7jvvIzph4fnlKjnq7nmnKjnuqTnu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pgKDmlbTkvZPlopnppbDns7vnu5/vvIzlj6/lkLjpmYTmnInlrrPnianotKjjgIHmuIXmt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rrbnqbrmsJTvvIE8L3A+PHA+5bGx6KW/56u55a6H546v5L+d5p2Q5paZ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Y2D5qy+6Iqx6Imy5Zu+5qGI44CB6aOO5qC85aSa5qC355qE6YCg5Z6L77yM6ZSZ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055qE56uL5L2T6LSo5oSf44CB5rWB5YWJ5rqi5b2p55qE6Zeq5YWJ5pWI5p6c44C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2O5buJ55qE5Lu35qC85LyY5Yq/44CB566A5Y2V5piT5a2m55qE5pa95bel5pa55r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Zyj6LSd5ouJwrfpm4bmiJDlopnmnb/kuIDkuL7miJDkuLrlo4HnurjjgIHnk7fno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mvIbnrYnkvKDnu5/oo4XppbDmnZDmlpnnmoTmm7/ku6Plk4HjgII8L3A+PHA+5bGx6KW/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546v5L+d5p2Q5paZ5pyJ6ZmQ5YWs5Y+477yM5Lul5qih5Z2X55qE5b2i5byP5ou86KO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77yM5bm25LiO5aSp6Iqx5p2/44CB5Zyw5p2/44CB6KOF6aWw57q/5p2h5pyJ5py657uE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aSn5YeP5bCR5pa95bel5pe26Ze077yM55yB5pe255yB5b+D55yB5Yqb5pu055yB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uZ6KOF5L+u6KGM5Lia5bim5p2l5LqG5LiA5Zy66Z2p5ZG977yM5Lmf57uZ5bm/5aS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WJ55qE5oqV6LWE6ICF5bim5p2l5LqG5paw55qE6LSi5a+M5py66YGH77yBPC9wPjxw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kmuW5tOeahOWPkeWxle+8jOaIkeS7rOmHh+eUqOeyvua5m+eahOWKoOW3peW3peiJ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eagvOeahOS6p+WTgeajgOa1i+aJi+auteWSjOenkeWtpueahOeuoeeQhuadpeeUn+S6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Tgei0qOeahOijheS/ruijhemlsOS6p+WTgeOAguWni+e7iOenieaJv+KAnOivmuS/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nu+8jOWQiOS9nOWFsei1ouKAneeahOeyvuelnu+8jOWdmuaMgeKAnOS8mOi0qOKAn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QhuW/te+8jOS4jeaWreS4uuaWsOiAgeWuouaIt+aPkOS+m+S8mOi0qOeahO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eGn+eahOi/kOS9nOOAgeWRqOWIsOe7huiHtOeahOacjeWKoe+8jOi/veaxguWuouaI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eS8tOOAgeaIkeS7rOWSjOWRmOW3peeahOWFseWQjOWPkeWxle+8jOS6kuaDoOWFsei1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sbHopb/nq7nlrofnjq/kv53mnZDmlpnmnInpmZDlhazlj7jvvIzkuJPkuJr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qKHmnb/vvIznlKjmiLflj6/ku6Xpmo/lv4PmiYDmrLLlnLDmm7TmlLnlopnpnaLjgIH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oirHoibLvvIzlnKjnlLXohJHkuIrlkozmiYvmnLrkuIrlsLHog73pooTop4joo4Xkv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npzvvIzlubbpgJrov4fkuqflk4HjgIHorr7orqHjgIHmlr3lt6XnmoTkuIDmnaHpvp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kvb/lrp7pmYXoo4Xkv67mlYjmnpzkuI7orr7orqHlm77nurjmsqHmnInlgY/lt6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5fnlKjmiLfnmoTmrKLov47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p5LTU0MzYyMS5odG1sIj5odHRwczovL2RxY20ubmV0L3dlbmFuL3p5LTU0MzYy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1D7233DDEFD1474555EEDE1BCDDD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