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3:49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0E0B2EC53332270C47F06F16645B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0E0B2EC53332270C47F06F16645B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Oe6b6Z6ZS76YC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opb/po57pvpnmjILovabmnInpmZDlhazlj7jkvY3kuo7lsbHopb/nnIHlkJXmo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lofmsLTljr/vvIzpnZLpk7bpq5jpgJ/lkozlpKfov5Dpq5jpgJ/kuYvpl7TvvIzlpKr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pk4Hot6/mqKrotK/kuJzopb/vvIzkuqTpgJrkvr/liKnvvIzov5DpgJrlhavmlrnjgIL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6PlpbPnmofmrabliJnlpKnjgIHlpbPoi7Hpm4TliJjog6HlhbDnmoTmlYXkua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LqM5Y2B5LiW57qqODDlubTku6PlvIDlp4vov5vlhaXmsb3ovabphY3ku7bluIL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sbHopb/msb3ovabliLbpgKDljoIo546w5rGf6ZOD6YeN5rG9KeOAgeS6jOaxveet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PkOS+m+ayueeuseOAgea2iOWjsOWZqOOAgeS/nemZqeadoOOAgemprOanveetie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s+mUrumFjeS7tuOAgjkw5bm05Luj5Yid6L+b5Yab5Y2K5oyC6L2m5biC5Zy65byA5ae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CE57G75LiT55So5rG96L2m44CC6ZqP552A55Sf5Lqn6KeE5qih55qE5omp5aSn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aw5oqV6LWE5LqG6ZS76YCg6aG555uu44CC5YWs5byV6L+b6K+45aSa6ZS75Y6L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NDAwMOWQqOOAgTE2MDDlkKjmkanmk6bljovlipvmnLrjgIHkuK3lnovnlLXmtrLmqKHpl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jgIEzMTVU5Yay5bqK44CB56m65rCU6ZSk562J77yM5ZCM5pe26YWN5aSH6IqC6IO9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6aKR5oSf5bqU55S15Yqg54Ot6K6+5aSH44CB54Ot5aSE55CG6K6+5aSH77yM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5rG96L2m44CB6ZOB6Lev44CB55+z5rK544CB54Wk5py6562J5YW25LuW5aSa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ZyA6ZS76YCg57G76Zu26YOo5Lu255qE5om56YeP55Sf5Lqn5LiO5L6b5bq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S7juW7uuWOguS5i+WInee7j+i/hzMw5aSa5bm055qE5rG96L2m5Yi26YCg44CB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6b5bqU5Y+K5qih6ZS755qE5oqV5Lqn77yM5b2i5oiQ5LqG5a6M5aSH55qE5ZSu5YmN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yN5Yqh5L2T57O744CC5Zyo5Lqn5ZOB55Sf5Lqn44CB5Ye65bqT5Lit77yM5pyJ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6aqM5Lq65ZGY5Li65a6i5oi36L+b6KGM6LSo6YeP5oqK5YWz77yM5bm25oyB57ut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6Lef6Liq5pyN5Yqh44CCPC9wPjxwPuWcsOeQhuS9jee9ruiusu+8jOWFrOWPu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uWOn+W4guilv+WNl+aWuTYw5YWs6YeM5aSE77yM6LieMzA35Zu96YGT44CB5aSq5Lit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6Lev44CB6Z2S6ZO26auY6YCfNeWIhumSn+i9pueoi++8jOi4nuWkquWOn+W4gjQ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44CC5ZGo5Zu05pyJ5oiQ54af55qE6ZOB6Lev54mp5rWB5Y+K5rG96L+Q54mp5r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ruh6Laz5ZCE57G75Lqn5ZOB55qE6ZW/55+t6YCU6L+Q6L6T44CC5Zyo6L+95rGC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5uK55qE5ZCM5pe277yM5YWs5Y+45LuN6IKp6LSf552A5LyB5Lia5a+556S+5Lya55qE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77yM5bCG5LiA57O75YiX5rGh5p+T55qE55Sf5Lqn5Yqg5bel6K6+5aSH5Z2H6L+b6KG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Y5rGw44CCPC9wPjxwPuWFrOWPuOenieaJv+KAnOS7pei0qOmHj+axgueUn+WtmO+8jOS7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wi+WPkeWxleKAneeahOeQhuW/te+8jOW7uueri+S6huS6p+WTgei0qOmHj+i0o+S7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8geS4mumAmui/h+S6hklTTzkwMDHotKjph4/kvZPns7vorqTor4HjgILlhazlj7j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kuqflk4Hov5zplIDljY7ljJfjgIHkuJzljJflkITlnLDvvIzkvZzkuLrlkJXmooHluIL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vIHkuJrvvIzmiJHku6zlvpfliLDkuobnpL7kvJrlkITnlYznmoTlub/ms5vlpb3or4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ZsZHotMTA3NDQ4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Zmxkei0xMDc0NDg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0E0B2EC53332270C47F06F16645B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