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873BD0AE7298F9D4FF78BF3C3A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873BD0AE7298F9D4FF78BF3C3A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LiaV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WkqeS4mueUteWZqOaciemZkOWFrOWPuOS9jeS6juiLj+W3nuWQtOS4r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3peS4muWbreWMuu+8jOWkhOS6jumjjuaZr+S8mOe+jueahOeahOWkqua5luS5i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k+S4mueUn+S6p+WSjOmUgOWUruWQhOexu+S9juWOi+eUteWZqOS6p+WTg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8geS4mumbhueUn+S6p++8jOenkeeglO+8jOmUgOWUru+8jOacjeWKoe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yvuiJr++8jOeUn+S6p+WPiuajgOmqjOaJi+auteWujOWkh+OAgjwvcD48cD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XlmajmnInpmZDlhazlj7jmi6XmnInlpJrpobnkuJPliKnkuqflk4HlkowzQ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QhOexu+S4remrmOe6p+aKgOacr+S6uuWRmOWSjOeuoeeQh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Vv+W5tOS7juS6i+eUteWZqOS6p+WTgeeglOWPkeOAgeeUn+S6p+WSjOmUgOWUr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8uueDiOeahOWTgei0qOWSjOWTgeeJjOaEj+ivhuaYr+WkqeS4mu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uW/te+8jOS6p+WTgeazqOWGjOWVhuagh+KAnOS4reWkqeS4muKAn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nu4fmnLrmnoTlgaXlhajvvIzmi6XmnInlkITnp43kuJPkuJrnlJ/kuqf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lkoznlJ/kuqfmtYHmsLTnur/vvIzphY3lpIfkuKXlr4bnmoRJU085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C5Lqn5ZOB5Lul5L2O5Y6L5peg5Yqf6KGl5YG/55u45YWz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76KaB5pyJQ0oxOeOAgUNKWDM557O75YiX5YiH5o2i55S15a655Zmo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SlIzNueDree7p+eUteWZqOOAgVnns7vliJfkvY7ljovpgb/pm7flmajjgIH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mjqfliLblmajnrYnkuqflk4HjgII8L3A+PHA+5YWs5Y+45Y+R5bGV5pa55ZC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Li65YWI5a+844CB5biC5Zy65byA5Y+R5Li66b6Z5aS044CB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5Li757q/44CB5LiN5pat5byA5Y+R5paw5Lqn5ZOB77yM5o+Q5Y2H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77yM5ZCR5biC5Zy65o+Q5L6b5Y+v5Lul5L+h6LWW55qE6LSo6YeP5LiK5LmY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pe255qE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dHl0eS0zOTY0NzIuaHRtbCI+aHR0cHM6Ly9kcWNtLm5ldC93ZW5hbi96dHl0eS0zOTY0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873BD0AE7298F9D4FF78BF3C3A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