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F7717C46851BE9F35BD686497D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7717C46851BE9F35BD686497D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m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JzljZfnlLXnvIbmnInpmZDlhazlj7jlnLDlpITpo47lhYnml5bml47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pKrmuZbkuYvmu6jigJTigJTpmbbpg73lrpzlhbTvvJvkuqTpgJrkvr/mjbf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nLDngbXjgII8L3A+PHA+5YWs5Y+45Yib5bu65LqOMTk5MOW5tO+8jOaYr+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eUn+S6p+WQhOenjeeUtee6v+eUtee8huS4uuS4gOS9k+eahOmrmOenkeaKg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+8jOe7j+WFqOS9k+WRmOW3peeahOWKquWKm++8jOS6jOWNgeWkmuW5tOad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+WumueahOWPkeWxle+8jOeOsOaLpeacieaAu+i1hOS6pzUuMuS6v+WFg++8jOW3peWO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jkuIfkvZnlubPmlrnnsbPvvIzlkZjlt6Xov5E4MDDkurrvvIzlhbbkuK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K3pq5jnuqfogYznp7DmioDmnK/kurrlkZg2MOWkmuS6uu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LvopoHkuqflk4HmnInvvJrluIPnlLXnur/jgIEzNUtW5Y+K5Lul5LiL5Lqk6IG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7ud57yY55S15Yqb55S157yG44CBMzVLVuOAgTEwS1bjgIExS1bmnrbnqbrnu53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vvIwwLjYvMUtW6IGa5rCv5LmZ54Ov57ud57yY55S15Yqb55S157yG44CB5o6n5Yi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K6h566X5py655S157yG44CB6ZOd57ue57q/5Y+K6ZKi6Iqv6ZOd57ue57q/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mh5aWX55S157yG44CB55S154SK5py655S157yG44CB5YiG5pSv55S157yG44CB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ZCM5pe25YWs5Y+45Lmf5byA5Y+R5LqG6Ziy54Gr55S157yG44CB5rCf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auY5rip55S157yG44CB5L2O54Of5peg5Y2k44CB5L2O54Of5L2O5Y2k44CB6Zi754e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4Gr5Z6L55qE5ZCE56eN54m55q6K6KeE5qC855qE55S157y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S7peenkeaKgOi/m+atpeS4uuWKqOWKm++8jOS4jeaWrei/m+ihjOaKgOacr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cieWkmuWll+eUn+S6p+WSjOajgOa1i+iuvuWkh++8jOWFtuS4remrmOWOi+S6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S6p+e6vzLmnaHvvIznlJ/kuqforr7lpIczMDDkvZnlpZfvvIzmo4DmtYvorr7lpIc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ZfvvIzlhbbkuK3ljIXmi6znvo7lm73ok53ms6Llhazlj7jnmoTlsYDpg6jmlL7nlLX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r7lpIflkozlvrflm73luIznp5Hmi4nlhazlj7jnmoTnlLXnvIblgY/oiq/lnKjnur/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r7lpIfjgII8L3A+PHA+55uu5YmN5bey57uP5b2i5oiQ5bm055Sf5Lqn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YWs6YeM55qE6IO95Yqb77yM5YWs5Y+45Lmf5Y+v5oyJ55So5oi36KaB5rGC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L6b6LSn44CC55uu5YmN5LyB5Lia5bey5Zyo5YWo5Zu95aSn5Lit5Z+O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+RMzAw5aSa5a626JCl6ZSA5YiG5YWs5Y+477yM5Lqn5ZOB5bm/5rOb55S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+h5oGv44CB6Iiq56m644CB6ZOB6Lev44CB5rG96L2m44CB5a6255S1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44CB5YyW5bel44CB55+/5Yqh44CB5Ya26YeR562J5omA5pyJ55So55S1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aSn5a6i5oi344CCPC9wPjxwPuWFrOWPuOS6p+WTgeW3sumAmui/h+S4reWb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4reW/g+iupOivge+8iENDQ+W8uuWItuiupOivge+8ie+8jOWxnuacuueUt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umueCueS8geS4mu+8jOWFt+acieWbveWutui0qOmHj+aKgOacr+ebkeedo+Wx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OAguWFrOWPuOS4peagvOaMieeFp2xTMDkwMDHlm73pmYXotKjph4/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qHnkIbkvIHkuJrvvIzlkIzml7bpgJrov4fkuoZsUzA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E9IU0FTbDgwMDHogYzkuJrlgaXlurflronlhajnrqHnkIbkvZPns7vvvIzlm73lrr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s7tQQ0ND6K6k6K+B44CC5YWs5Y+46ZW/5pyf5rOo6YeN56S+5Lya5pWI55uK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55u457uT5ZCI77yM5Zyo56ue5LqJ5Lit5rGC5Y+R5bGV77yM5Lul5LyY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rS755qE57uP6JCl44CB5L2O55qE5Lu35qC844CB6Imv5aW955qE5pyN5Yqh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/5aSn5a6i5oi355qE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bC02NTc2NDguaHRtbCI+aHR0cHM6Ly9kcWNtLm5ldC93ZW5hbi9mbC02NTc2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7717C46851BE9F35BD686497D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