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40932082BBC6F384CFF729C6C9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40932082BBC6F384CFF729C6C9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oGS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sYfmgZLmnKjkuJrmnInpmZDlhazlj7jmmK/kuIDlrrbpm4b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iLbpgKDjgIHplIDllK7kuo7kuIDkvZPnmoTkvIHkuJrvvIzkuqflk4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qbHmn5zjgIHooaPmn5zjgIHlrr7ppoblrrblhbfjgIHmsJHnlKjlrrblhbf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nrYnjgII8L3A+PHA+5LiA55u05Lul5p2l77yM5rGH5oGS5pyo5Lia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T6YCg5LiA5Liq546v5L+d44CB576O6KeC5a6e55So55qE5a625bGF546v5aK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44CC5LuO6YCJ5paZ5Yiw5LqU6YeR77yM5LuO6K6+6K6h5Yiw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5aSH5Yiw5bel6Im677yM5Lid5Lid546v6IqC5Lil5qC86KaB5rGC77yM55So5b+D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rGH5oGS5pyo5Lia55So5aSa5bm05p2l56ev57Sv5oC757uT55qE5a6e5oiY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i5oi355qE5Y+j56KR5p2l5L2T546w5LyB5Lia55qE57K+56We77ya4oCc5rG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77yM5oGS5LqO5ZOB6LSo77yM55So5b+D5Yi26YCg77yM5Yib6YCg5oSf5Yq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h+aBkuacqOS4mumDkemHjeaJv+ivuu+8muKAnOmAieeUqOeOr+S/neWlve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mumrmOWTgei0qOWlveWutuWFt+OAgeagkeeri+S8geS4muWlveW9ouixoe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geS4muWlveWPo+eikeKAneOAgjwvcD48cD7msYfmgZLmnKjkuJrnnJ/or5rpgoDor7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uJrlhoXnsr7oi7Hlj4rkurrlo6vliY3mnaXkuIDlkIzlj5HlsZXvvIznm7jkup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mlq3ov5vmraXvvIzliqrlipvkuLrnpL7kvJrliJvpgKDku7flgLzvvIzorq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lkozkurrmgKfljJbvvIzorqnlrqLmiLfkubDliLDniannvo7ku7flu4n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jq/kv53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bXktNjcyMzE0Lmh0bWwiPmh0dHBzOi8vZHFjbS5uZXQvd2VuYW4vaGhteS02NzIz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40932082BBC6F384CFF729C6C9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