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D851634EDA4188BE7F126E61B0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D851634EDA4188BE7F126E61B0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2O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WbvemZheivvueoi+i/kOiQpeeahOWboumYn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l+S4i+W8gOiuvuaciUHvvI1MZXZlbOiLseWbveWbvemZhemrmOS4reivvueoi+OA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6aaZ5riv6auY6ICD6K++56iL77yM5YW25Lit54+g5rW35bel5aSn5LiT5L+u5a2m6Zmi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mR5qGl6K++56iL6aG555uu6I635b6X6Iux5Zu9RWRleGNlbOiAg+ivleWxgOaOi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eJm+a0pUFRQeiAg+ivleWxgOaOiOadg++8jOaYr+iLseWbveWkp+WtpuiBl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cjeWKoeS4reW/g1VDQVPnmoTmiJDlkZjmoK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4+g5rW36Iux5Y2O5Zu96ZmF5pWZ6IKy5Lqk5rWB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Zu96ZmF6K++56iL6L+Q6JCl55qE5Zui6Zif5py65p6E77yM5peX5Li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pyJQe+8jUxldmVs6Iux5Zu95Zu96ZmF6auY5Lit6K++56iL44CBSEtEU0X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r77nqIvjgILnrqHnkIblm6LpmJ/kuLvopoHmnaXoh6rlpKfmub7ljLrnn6XlkI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abmoKHnrqHnkIblsYLvvIzlhbfmnInljYHlpJrlubTnmoTlm73pmYXlrabmoKHlip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JvnrqHnkIblm6LpmJ/moLnmja7kuK3lm73mnKzlnJ/lrabnlJ/nmoT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no3msYfkuK3opb/mlZnogrLnmoTkvJjlir/vvIzlsIbliZHmoaXlrabmoK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nkIblv7XkuI7kuK3lm73miY7lrp7nmoTln7rnoYDnn6Xor4bmlZnlrabkvJ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lhajpnaLmj5DljYflrabnlJ/nmoTlrabkuJrmiJDnu6nkuI7nu7zlkI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sIbkuIDkuKrkuKrlrablrZDpgIHlhaXkuJbnlYzlkI3moKHjgILov4fljrv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lhYjlkI7ln7nlhbvkuoblh6DljYPlkI3pq5jkuK3mr5XkuJrnlJ/vvIzooq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MOS4quWbveWutuWSjOWcsOWMuueahOmrmOagoeW9leWPlu+8jOWFtuS4reiLseOA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OAgea+s+OAgeeRnuWjq+OAgemmmea4r+etieWcsOS4lueVjOiRl+WQjemrmOetie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i/meS6m+WtpuWtkOa0u+i3g+eahOi6q+W9seOAgjwvcD48cD7nj6Dmtbfoi7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lm73pmYXor77nqIvnlLHoi7Hlm71FZGV4Y2Vs6ICD6K+V5bGA77yM6Iux5Zu954m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6ICD6K+V5bGA77yM6Iux5Zu95aSn5a2m6IGU5ZCI5oub55Sf5aeU5ZGY5LyaVUNBU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Oadg++8iOaOiOadg+WPt+WIhuWIq+S4ukVkZXhjZWw6OTA2MzgvQVFBOjk2MDM0L1VD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jnvvInvvIzmmK/nj6Dmtbflt6XlpKfkuJPkv67lrabpmaLnmoTlm73pmYXmlZnogr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IDorr7mi6XmnIk3MOS9meW5tOWOhuWPsueahOWbvemZhemHkeeJjElHQ1NF5ZKM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TOivvueoi+OAguivpeivvueoi+S9k+ezu+enkeWtpuOAgeS4peiwqO+8jOiiq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OWkmuS4quWbveWutueahOmAvuWNg+aJgOWkp+WtpuiupOWPr+OAgklHQ1NF5ZKMQS1M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vueoi+mHh+eUqOWFqOiLseaWh+aVmeadkOOAgeWFqOeQg+e7n+S4gOiAg+ivle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tpuS9k+ezu+OAgjwvcD48cD7lrabpmaLkvY3kuo7nj6DmtbfluILpq5jmlrDljL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pm4blm6Lnu4/mtY7muK/lhoXvvIzljaDlnLAxOOS4h+W5s+aWueexs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i2iu+8jOWFt+aciea1k+WOmueahOWtpuacr+enkeeglOawm+WbtO+8m+agoeW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OAgeiuvuaWveWujOWWhOOAgumhueebruaLm+aUtuWIneS6jOiHs+mrmO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ahOWtpueUn++8jOmdouWQkeWFqOWbve+8jOaIt+exjeS4jemZkOOAguagueaNr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7vOWQiOivhOS7t+e7k+aenOmigeWPkeW9leWPlumAmuefpeS5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hnai00MjMy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GdqLTQyMz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D851634EDA4188BE7F126E61B0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