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1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98B8DD658974309815B2B052F4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98B8DD658974309815B2B052F4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oiQV0VJLUNIR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g5/lj7DkvJ/miJDpo5/lk4HmnInpmZDlhazlj7jkvY3kuo7niZ/lubPljLr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KfooZc4NTPlj7fvvIzpsbzpuJ/msrPkuJznlZTvvIzkuI7ng5/lqIHlhazot6/lkqv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vvIzlhazlj7jkuI7ng5/lj7Dngavovabnq5njgIHnoIHlpLTjgIHpo57mnLrlnLr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MOWIhumSn+i9pueoi++8jOS6pOmAmuWNgeWIhuS+v+WIqeOAgjwvcD48cD7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msLTkuqflk4HliqDlt6Xlh7rlj6PkuJrliqHvvIzkuqflk4HkuLvopoHmnIn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iYfotJ3mn7HjgIHlhrvlpI/lpLfotJ3jgIHlhrvpsb/psbzkuqflk4HjgIHlhrvomb7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iLblk4HnrYnjgILovabpl7Torr7lpIflhYjov5vvvIzliqDlt6XmioDoibrnsr7m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ibrmtYHnqIvnrqHnkIbkuKXmoLzvvIzkuqflk4HotKjph4/ovr7liLDlm73pmY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LTlubPjgILlhazlj7jkuI7nvo7lm73jgIHml6XmnKzjgIHpn6nlm73nrYn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lnYfmnInkuJrliqHlhbPns7vvvIzlubTlh7rlj6Pph4/ovr44NjAw5aS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6jjIwMDDlubTlj4zojrdIQUNDUOiupOivgeS4juasp+ebn+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+8iDM3MDAvMDI1NDLvvInvvIwyMDA05bm06I635b6X55Sx5Zu96ZmF6K6k6K+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U0dT6aKB5Y+R55qESVNPOTAwMeiupOivgeivgeS5pu+8jDIwMTDlubTojrflvpfnlL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rqTor4Hnu4Tnu4dTR1PpooHlj5HnmoRCUkPorqTor4Hor4HkuabvvIzlubbpobrli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bljoblubTlrqHmoLjjgILkuKXmoLznmoTnlJ/kuqfnrqHnkIblkozotKjph4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ZPns7vvvIzpq5jntKDotKjnmoTlkZjlt6Xlj4rpq5jotKjph4/nmoTkuqflk4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IDovp/kuoblub/pmJTnmoTlm73pmYXluILlnLrjgII8L3A+PHA+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N6LSo6YeP77yM6K6y6K+a5L+h4oCd55qE5LyB5Lia5pa56ZKI77yM5LiN5Zu+6J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Z+656GA77yM5Yqb5rGC5ZOB54mM5aS65biC5Zy677yM5Y+R5bGV5rC05Lqn5ZO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77yM5Yqq5Yqb5Li65LiW55WM5Lq65rCR5o+Q5L6b6JCl5YW75YGl5bq355qE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3Y3dlaS1jaC0zNTA2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jd2VpLWNoLTM1MDY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98B8DD658974309815B2B052F4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