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2DAB7EB1512690B43B658A7555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2DAB7EB1512690B43B658A7555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z5L2zTElOSkl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kuL3nkLPkvbPlrp7kuJrmnInpmZDlhazlj7jvvIzmiJDnq4vkuo4yMDA1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OaXpe+8jOazleWumuS7o+ihqOS6uum7hOawuOWjsOOAguWFrOWPuOWNoOWcsOmdouen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5Lqp77yM5oC75oqV6LWEODYwMOS4h+WFg++8jOWxleWOhemdouenrzE1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jrDmnInlkZjlt6UyODbkuro8L3A+PHA+5YWs5Y+45bGe5aSW6LS46L+b5Ye65Y+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ul5Yqg5bel44CB55Sf5Lqn5Y+k5YW457qi5pyo5a625YW35Li65Li777yM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6f5paZ5Li657Sr5qqA44CB6buR5qqA44CB5LmM5pyo44CB6YW45p6d5pyo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pyo562J44CC5bel5Y6C5YW35pyJ55Sf5Lqn6K6+5aSH5ZKM5bel6Im65oqA5pyv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Y5pyJ5oqA5pyv57K+5rmb55qE6K6+6K6h44CB6ZuV5Yi744CB54OY5bmy44CB5Z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57qn5oqA5biI77yM57qi5pyo5a625YW3562J5ZOB6LSo5ZKM5Y+k5YW46Im65py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7uT5ZCI44CCPC9wPjxwPjIwMDXlubQxMOaciO+8jOeRnuS4veW4gueQs+S9s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ato+W8j+aIkOeri++8jOWFrOWPuOS7peeUn+S6p+e6ouacqOWutu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5tuS7o+eQhuebuOWFs+WHuuWPo+W3peS9nOOAguS7jjIwMDXlubTmiJDnq4v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5Ge5Li955Cz5L2z5a6e5Lia5pyJ6ZmQ5YWs5Y+46L+F6YCf5Y+R5bG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qe5YWs5a6k44CB6L2m6Ze044CB5a6/6IiN5LiN5pat5b6X5Yiw5bu66K6+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+W5tOeahOW7uuiuvu+8jOWIsDIwMDjlubTlupXnkZ7kuL3nkLPkvbPlrp7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mqKHkuI3mlq3mianlpKfvvIzln7rnoYDorr7mlr3lu7rorr7lrozmiJDjgII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Fg+aciO+8jOWFrOWPuOeahOWKnuWFrOWupOOAgei9pumXtOOAgeWuv+iIjeOAgeml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eOsOS6huS4gOS9k+WMl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psaW5qaWEtNjk1NDEwLmh0bWwiPmh0dHBzOi8vZHFjbS5uZXQvd2VuYW4vbGpsaW5q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N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2DAB7EB1512690B43B658A7555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