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6CF437D79B92773BCE7CCC5621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6CF437D79B92773BCE7CCC5621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6aG6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s5PpobrmupDnlJ/niannp5HmioDmnInpmZDlhazlj7jmmK/pm4blhbvmr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jgIHlgqjlrZjjgIHliqDlt6XjgIHnp5HnoJTjgIHlhoXplIDjgIHlh7rlj6P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nILkuqflk4HnlJ/kuqfliqDlt6XkvIHkuJrjgIL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J5b6955yB5ruB5bee5biC55CF55CK57uP5rWO5oqA5pyv5byA5Y+R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NTDkuqnvvIzlu7rnrZHpnaLnp680MjAwMOW5s+aWueexs+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i9pumXtOW7uuetkemdouenrzEzMzAw5bmz57Gz77yM5LuT5bqT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DDlubPnsbPvvIzlhrflupPlu7rnrZHpnaLnp68xODAw5bmz57Gz77yM5Yqe5YWs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u6562R6Z2i56evNTgwMOW5s+exs++8jOeUn+a0u+e7vOWQiOalvOW7uuetkemdouen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plIXngonmiL/nrYnlhbbku5bpmYTlsZ7orr7lpIflu7rnrZHpnaLnp68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5YWs5Y+45Li76KaB57uP6JCl6JyC6Jyc77yM6bKc546L5rWG44CB6JyC6Iq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6IO2562J57O75YiX6JyC5Lqn5ZOB5L+d5YGl5ZOB44CCPC9wPjxwPumaj+edg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WSjOe7j+a1juWPkeWxle+8jOS6uuexu+WvueiHqui6q+eahOWBpeW6t+aXpee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uicguS6p+WTgeS9nOS4uuWGnOWJr+S6p+WTgeeahOWQjOS6i++8jOWcqOS/neW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jOS4muS6p+S4muS4reWNoOaNruS4jeWPr+Wwj+inhueahOS9jee9ruOAg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S7peS6uuS4uuacrO+8jOenkeaKgOWFiOWvvOKAneeahOWPkeWxleWul+aX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k+S4mueahOenkeeglOOAgeaUtui0reOAgeeUn+S6p+OAgemUgOWUruS6uuaJ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nr+aegeS4juenkeeglOmZouaJgOiBlOaJi+eglOeptuOAgea3seW6puW8gOWPkeic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9v+icguS6p+WTgeeahOenkeaKgOWQq+mHj+Wkp+S4uuaPkOmrmO+8jOWKm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uieW+vem+meWktOS8geS4muS5g+iHs+WbveWGheWTgeeJjOS8geS4muOAguawuO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KAnOW0h+WwmuicnOicguW/mOaIkeWlieeMrueyvuelnu+8jOmFv+mAoOS6uuex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iuWkqeOAgeaYjuWkqeKAneeahOS8geS4mue7j+iQpeeQhuW/te+8jOS4u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WBpeW6t++8jOmFv+mAoOeUnOicnOeahOS6i+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N5LTg3Nzc0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eS04Nzc3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6CF437D79B92773BCE7CCC5621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