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6D86108476512AA91CBCA76421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D86108476512AA91CBCA76421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J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mgLvlu7rnrZHpnaLnp68yMj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fmnInku6XigJzlpKfljZflsbHlm73pmYXlhbvnlJ/nuqfkvJHpl7LkurrlsY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kuLrkuLvpopjnmoTigJzlu7rmupDvuZLlsbHmsLTpvpnln47igJ3lpKflnov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op4LnpL7ljLo8L3N0cm9uZz48L3A+PGgyPuWTgeeJjOeugOS7izwvaDI+PHA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572u5Lia5pyJ6ZmQ5YWs5Y+45oiQ56uL5LqOMjAwNuW5tDEy5pyI77yM55uu5Ym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Y+R5Y2g5Zyw6Z2i56ev57qmMTAw5LiH5bmz57Gz77yM5oC75bu6562R6Z2i56ev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77yM5Lul4oCc5aSn5Y2X5bGx5Zu96ZmF5YW755Sf57qn5LyR6Zey5Lq65bG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Li65Li76aKY55qE5aSn5Z6L57u85ZCI5oCn5pmv6KeC56S+5Yy677yN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upDvuZLlsbHmsLTpvpnln448L3N0cm9uZz7jgILlu7rmiJDlkI7nmoTlu7rmup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47vvIzlsYXkvY/mgLvkurrlj6PlsIbovr4z5LiH5L2Z5Lq677yI546w5bey5pyJNDY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muS4u+WFpeS9j++8ie+8jOS4ieWxseS4pOa5luS4gOael+a1t++8jOemu+WwmOS4je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p+WNl+WxseOAgeWzsOWxseOAgeiNhuWtkOWxsea4qeaDheeOr+e7le+8jOWwmu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ip+awtOebuOS+ne+8jOS4lOS8tOe7teW7tuWNgemHjOeahOaygeS6uuaenOmm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hOa1keeEtuWkqeaIkOOAgei/lOeSnuW9kuecn+eahOe7v+iJsuWutuWbre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eBteWFu+eUn+eahOeUn+a0u+S5i+WfjuOAguWwj+i/m+a3seWkp+mdouWuveOAge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i3neOAgemUmeiQveacieiHtOeahOW7uuetkemAoOWei+S4juKAnOWKqOmdmeWIh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a5v+WIhuemu+KAneeahOS6uuacrOS4u+S5ieiuvuiuoe+8jOaYr+eOsOS7o+Wutu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iMg++8jOaYr+eDn+WPsOWkp+WNl+WxseaXhea4uOS8kemXsueJiOWdl+eahOS9j+W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F6eS04ODQ3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YXp5LTg4NDc5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D86108476512AA91CBCA76421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