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EA67296F0C8B189C3406A0DB32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EA67296F0C8B189C3406A0DB32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qiq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m73lhoXlu7rmnZD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nhKbljJbjgIHngrzpk4HjgIHngrzpkqLjgIHovafpkqLjgIHlj5H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jgIHmsJHpl7TotYTmnKzjgIHpkqLpk4HnianmtYH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pk4HogZTlkIj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iq54m56ZKi6ZuG5Zui5pyJ6ZmQ5YWs5Y+477yI566A56ew4oCc55+z5qiq54m56ZK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w5aSE5bGx5Lic55yB5rOw5a6J5biC6IKl5Z+O5biC5aKD5YaF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YyW44CB54K86ZOB44CB54K86ZKi44CB6L2n6ZKi44CB5Y+R55S144CB5py65qK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Ze06LWE5pys44CB6ZKi6ZOB54mp5rWB5LqO5LiA5L2T55qE5aSn5Z6L6ZKi6ZO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44CCPC9wPjxwPui/keW5tOadpe+8jOefs+aoqueJuemSouenr+aegeiwg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WueW8j++8jOS4jeaWreaPkOWNh+S8geS4muaguOW/g+ernuS6ieWKm++8j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mVv+i2s+i/m+atpeOAguWwpOWFtuaYrzIwMDjlubTku6XmnaXvvIznn7PmqK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fmipPigJzkuInmnaHnlJ/lkb3nur/igJ3vvIzljbPkuqflk4HpgILlupT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kvIHkuJrnm4jliKnog73lipvlkozliJvmlrDog73lipvvvIzmior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5PmnoTosIPmlbTjgIHlvqrnjq/nu4/mtY7jgIHoioLog73lh4/mjpLnrYn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5HlsZXnmoTkuLvml4vlvovvvIzotbDlh7rkuobkuIDmnaHku6Xnp5Hlra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mjIflr7zvvIzku6XmioDmnK/liJvmlrDkuLrmlK/mkpHvvIzku6XotYTmupD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q/kv53lj4vlpb3lnovkuLrph43lv4PvvIzku6Xkuqflk4Hnu5PmnoTosIPml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oibLlk4HniYzkuLrnm67moIfnmoTnp5Hlrablj5HlsZX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bu65p2Q6KGM5Lia55So6ZKi5ZOB56eN6KeE5qC86L6D5YW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qiq54m56ZKi55uu5YmN5bey5b2i5oiQ5qOS5p2Q44CB57q/5p2Q44CB5Z6L5p2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L2T57O744CC6ZSa5p2G6ZKi562L44CB57K+6L2n6J6657q56ZKi562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S6ZKi562J6ZKi5p2Q5ZOB56eN55qE5biC5Zy65Y2g5pyJ546H5bGF5YWo5Zu9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657q56ZKi44CB5ZyG6ZKi44CB57K+6L2n6J6657q56ZKi562L44CB5Z6L5p2Q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Q5Yqf5omT5YWl5LyX5aSa5Zu95a625bu66K6+6aG555uu44CCPC9wPjxwPue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mSouS7peKAnOWBmuebiOWIqeS8geS4muOAgeWBmuWBpeW6t+S8geS4muOAgeWBm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KAneS4uuS8geS4muaEv+aZr++8jOS7peKAnOW3ruW8guWMlivnsr7nu4bljJ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iJjnlaXvvIzku6XigJznrqHnkIY95o6n5Yi2K+a2iOe8uivmtLvlipv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nZrmjIHigJzku6XkurrkuLrmnKzjgIHlhbHliJvlhbHota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kuI3mlq3mu6HotrPlkZjlt6XnmoTkupTpobnpnIDmsYL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nIDmsYLjgIHolqrphazpnIDmsYLjgIHlirPliqjmnaHku7bpnIDmsYLjgIHlsI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HkurrnlJ/ku7flgLzov73msYLvvIzku6XnqoHlh7rnmoTkuJrnu6nlkoz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npL7kvJrlkITnlYznmoTogq/lrp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dGctODQ2ODQzLmh0bWwiPmh0dHBzOi8vZHFjbS5uZXQvd2VuYW4v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NDY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EA67296F0C8B189C3406A0DB32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