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456467934251D3FE5E9CFEB7AE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456467934251D3FE5E9CFEB7AE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rqi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lroHmtKXpkavmuqLmjaLng63orr7lpIfmnInpmZDlhazlj7jvvIjljp/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roHmtKXljr/mjaLng63lmajljoLvvInvvIzmmK/lsbHkuJznnIHmnLrmorDljoXlrp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ZXkvY3jgILor6Xlhazlj7jku6Xopb/lronkuqTpgJrlpKflrabjgIHlsbHkuJ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g63lt6XniannkIbns7vnmoTmlZnmjojkuLrkvp3miZjvvIzmioDmnK/lipvph4/pm4T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orr7lpIflhYjov5vjgII8L3A+PHA+5YWs5Y+45LiT5Lia55Sf5Lqn5ZCE56e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6+5aSH44CB5rC05aSE55CG6K6+5aSH5ZKM5a6a5Y6L6KGl5rC06K6+5aSH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77ya5p2/5byP5o2i54Ot5Zmo44CB5rWu5Yqo55uY566h5byP5o2i54Ot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6ev5byP55Sf5rS754Ot5rC05o2i54Ot5Zmo44CB5pW05L2T5byP5o2i54Ot5py657u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6L54Ot5rC06ZSF54KJ44CB5YWo6Ieq5Yqo6L2v5rC05Zmo44CB55S15a2Q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B5peL5rWB6Zmk56CC5Zmo44CB5Y+N5Yay5byP6Ieq5Yqo5o6S5rGh6L+H5ruk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5byP6JC95Zyw6Iao6IOA5rC0566x44CB5Ya35Yed5rC05Zue5pS25Zmo44CB5YiG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rC05Zmo44CB6Zmk5rGh5Zmo5bCE6aKR5rC05aSE55CG5Zmo44CB5YWo56iL5rC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mo44CB5YKo5rC0572Q44CB5rC0566x44CB55yf56m66ISx5rCU6KOF572u562J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n5ZOB6KeE5qC85Z6L5Y+36b2Q5YWo77yM5L+d6K+B6LSo6YeP44CC5YWs5Y+46Z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byA5Y+R44CB55Sf5Lqn44CB6ZSA5ZSu44CB5pyN5Yqh5LqO5LiA5L2T77yM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3sumAmui/h0lTTzkwMDHlm73pmYXotKjph4/kvZPns7vorqTor4HvvIzkuKXmoLz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5Zu96ZmF6LSo6YeP566h55CG5L2T57O76L+b6KGM6L+Q5L2c44CCPC9wPjxwPu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S6p+WTgeOAgeWujOWWhOW/q+aNt+eahOWUruWQjuacjeWKoe+8jOS9v+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mBjeWPiuWFqOWbveWQhOWkp+OAgeS4reOAgeWwj+WfjuW4gu+8jOW5tu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aIt+eahOiupOWPr+WSjOWlveiv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ktMzI0MDU4Lmh0bWwiPmh0dHBzOi8vZHFjbS5uZXQvd2VuYW4veHktMzI0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456467934251D3FE5E9CFEB7AE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