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C4B07CC8C66D16148CCBC4B8F8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4B07CC8C66D16148CCBC4B8F8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Zu+55S15rCUTUlOR1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YfmsZ/lkI3lm77nlLXmsJTliLbpgKDmnInpmZDlhazlj7j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pPphY3nlLXkuLrkuLvnmoTpq5jkvY7ljovlvIDlhbPmn5zjgIHphY3nlLXnr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r43nur/mp73jgIHpkqLliLbnlLXnvIbmoaXmnrbjgIHpmLLngavpmLvnh4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kuI3plIjpkqLjgIHpk53lkIjph5HjgIHnjrvnkoPpkqLmoaXmnrbjgIHnvZHmoLz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bjgIHoioLog73pq5jlvLrovbvotKjmoaXmnrbnrY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Y+R5bGV77yM5YWs5Y+4546w5oul5pyJ5Zu95YaF5aSW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qOA5rWL6K6+5aSH77yM5Zyo5Y2O5Lic5bu6562R6K6+6K6h6Zmi562J5LiT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iu5Yqp5oyH5a+85LiL77yM5byV6L+b5ZKM5ZC457qz5Zu95YaF5aSW55qE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aw5oiQ5p6c77yM5a6e546w5LqG5bu6562R44CB6IO95rqQ5ZKM5Z+656GA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5S15rCU5YyW44CB5pm66IO95YyW55qE5paw5qC85bGA44CC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jkuKrnnIHluILlkozlnLDljLrvvIzku6XkuLrlhajlm70yMDAw5L2Z6aG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YWN5aWX5pyN5Yqh77yM5bm/5rOb55So5LqO55S15Y6C44CB5Ya26YeR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u6562R44CB55S15a2Q44CB6Iiq5aSp44CB6Iiq56m644CB5Yy76I2v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rC05Yip44CB5bel55+/5py65Zy644CB5oi/5Zyw5Lqn44CB5biC5p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6KGM5Lia44CCPC9wPjxwPuWFrOWPuOS7peWFiOi/m+eahOeuoeeQhuaooeW8j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i0qOmHj+S/neivgeS9k+ezu+WSjOenkeWtpueah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mAmui/h+S6hklTTzkwMDHotKjph4/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9IU0FTMTgwMDHogYzkuJrlgaXlurflronlhajnrqHnkIbkvZPliL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wzQ+iupOivgeOAguWFrOWPuOS4peagvOaMieeFp0lTTzkwMDHmoIflh4b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I3mlq3ku6Xpq5jlk4HotKjnmoTkuqflk4HvvIzlrozlloTnmoTllK7lkI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m73lhoXlpJbnlKjmiLfnmoTkv6HotZb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5Yib5paw44CB6LSo6YeP5Y+v6Z2g44CB5Z2a5a6I5om/6K+644CB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5qE6LSo6YeP5pa56ZKI5LiO5oKo5YWx6LCL5Y+R5bGV77yM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GRybWluZy0yMzM5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GRybWluZy0yMzM5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C4B07CC8C66D16148CCBC4B8F8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