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E84AAF5E7DD58C041908F5EACA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E84AAF5E7DD58C041908F5EACA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O54Wn5piORE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v+i/geW4guS4nOaYjuWFieS8j+enkeaKgOaciemZkOWFrOWPuOaYr+S7j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Fp+aYjueglOWPkeOAgeeUn+S6p+OAgemUgOWUruOAgeWuieijheOAge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WsOiDvea6kOeUn+S6p+S8geS4muOAguS4k+azqOS6jueglOWPkeeUn+S6p+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rmOadhueBr+OAgeW6remZoueBr+OAgeaZr+ingueBr+OAgeWkqumYs+iDvei3r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ROeBr+WFt+OAgeebkeaOp+adhuetieaIt+WklueFp+aYjuS6p+WTge+8jOW5tuaJv+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Zr+inguS6ruWMluW3peeoi+OAguWFrOWPuOeOsOacieWRmOW3peS4gOeZvu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WMuumdouenrzgwMDDlubPmlrnnsbPvvIzmi6XmnIkxMjAw5ZCo5aSn5Z6L5oqY5byv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K6+5aSH44CB5Ymq5p2/6K6+5aSH44CB5YWo6Ieq5Yqo54SK566h6K6+5aSH44CB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6K6+5aSH44CBTEVE57uE6KOF6K6+5aSH562J55Sf5Lqn6K6+5pa9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MTXkuIflpZfvvIzkuqflk4HnlYXplIDlhajlm73lkITlnL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Yqq5Yqb77yM5b6X5Yiw5LqG5LiN5pat5Y+R5bGV5aOu5aSn77yM5bey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46w5Luj5YyW54Wn5piO55Sf5Lqn5LyB5Lia6KGM5YiX44CC5LyB5Lia55qE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6YGT6Lev54Gv5bm055Sf5Lqn6IO95Yqb5Y+v6L6+MuS4h+Wll+OAg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mBk+i3r+eBr+ezu+WIl+OAgeS4readhueBr+ezu+WIl+OAgemrmOadhueBr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pOmAmuS/oeWPt+eBr+ezu+WIl+OAgee7v+iJsuWFiea6kOWkqumYs+iDveeBr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6remZoueBr+ezu+WIl+OAgeiNieWdqueBr+ezu+WIl+OAgeaKleWFieeBr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fi+eBr+ezu+WIl+WSjExFROW9qeeBr+ezu+WIl+S5neWkp+ezu+WIl+S6p+WTg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OAguWFrOWPuOaKgOacr+WKm+mbhOWOmu+8jOiuvuiuoeaKgOacr+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W8uueBr+WFt+W8gOWPkeeglOWItuiDveWKm++8jENBROiuvuiuoeOAgeS4ie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W6lOeUqOWkhOS6juWbveWGheWQjOihjOWJjeWIl+WcsOS9je+8jOiuvuWkh+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jOWWhO+8jOajgOa1i+iuvuWkh+m9kOWFqO+8jOWUruWQjuacjeWKoeWujOWW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ih+WFt+inhOaooeeahOWupOWklueBr+WFt+S4k+S4mueUn+S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Dnm7Tku6XluILlnLrkuLrlr7zlkJHvvIzku6XnnJ/or5rmnI3liqH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3mlq3liqDlvLroh6rouqvlu7rorr7vvIzku6XigJzorqnnlKjmiLf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n6XlkI3lk4HniYzigJ3kvZzkuLrkvIHkuJrnmoTnu4/okKXmlrnpkojvvIznlJ/kuq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6/mnoHlupTnlKjlhYjov5vnp5HlrabnmoTmiYvmrrXmnaXkv53pmpz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nlKjmiLfpnIDmsYLjgILpgJrov4dJU085MDAxOjIwMDD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Lmi6XmnInln47luILpgZPot6/nhafmmI7lronoo4XotYTot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nKznnYDmg7PkvaDmiYDmg7PvvIzmjInkvaDmiYDlgZrnmoTnu4/okKXnkIblv7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sr7or5rlkIjkvZzvvIzoh7Tlipvkuo7ln47luILpgZPot6/nmoTigJzkuq7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gJ3ogIzliqrlipvvvIE8L3A+PHA+5oiR5Lus56ut6K+a5Li65bm/5aSn5paw6I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44CB5Lu35buJ55qE5Lqn5ZOB44CC54Ot6K+a5qyi6L+O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G5LmL5aOr77yM5oS/5LiO5oKo5pC65omL5bm26L+b77yM5YWx5Yib576O5aW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bHpsZG0tNzE0Nz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x6bGRtLTcxNDcw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E84AAF5E7DD58C041908F5EACA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