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A5F40D62FA9E3FB625FCBD135B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5F40D62FA9E3FB625FCBD135B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Q5ZOI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nlubTml6XmnKzvvIzlrprkvY3kuo7kuLvopoHku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jmvKvmlofljJbkuLrku6PooajnmoTlub/lpKfpnZLlubTnlLfmgKflrqLmiLf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iJDkurrnlKjlk4Hlj4rmg4XotqPnlKjlk4HnmoTnlJ/kuqfjgIHliLbkvZ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rvvIzkuqflk4HnrKblkIjlubTovbvkuIDku6PnlLfmgKfnlKj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vvIzkuqflk4HmnZDotKjlronlhajkuJTorr7orqHmlrDpop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VG95J3MgSGVhcnTmoKrlvI/kvJrnpL7miJDnq4vkuo4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25LqOMTk5OeW5tOato+W8j+WIm+eri+WvueWtkOWTiOeJue+8iOODiOOCpOOC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vOODiO+8iei/meS4gOWTgeeJjO+8jOWQjOacn+WPkeWUruiHquS4u+WTgeeJj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+alteOBruODleOCoeODg+OCr+ODleOCoeOCpOODpOODvOOAgFNoaWdva3Utbm8tZnVj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gJ3jgIIyMDAw5bm05Y+R5ZSu4oCcSGVhdmVuLeWkqeWgguezu+WIl+KAneWll+adr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lj5HllK7lvK/mm7LpgJrpgZPnu5PmnoTnmoToh6rmhbDlpZfigJxTYXRpc2ZhY3Rp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Tlk4HniYzlnKjml6XmnKzmiJDkurrnlKjlk4HooYzkuJrkuIDkuL7miJDlkI3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5Y+R5ZSuRy0xOeezu+WIl+esrOS4gOasvuS6p+WTge+8jOWIm+mAoOS6hui/nue7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2hei/hzEw5bm055qE5Lia55WM56We6K+d44CCMjAwOeW5tOWPkeWUrlItMjD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kv53mjIHlkIznrYnku7fkvY3ljZXkuIDkuqflk4HplIDllK7orrDlvZXjgILlkI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5TSS1Y57O75YiX6Ieq5oWw5aWX77yM5Li65Lit5Lu35L2N5biC5Zy65bim5p2l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26YCg55qE5paw6YCJ5oup44CCMjAxNOW5tDEw5pyI77yM5pe26ZqUNeW5tOWPkeWU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rKzkuozku6PvvIzku4Uz5Liq5pyI5L6/6Le76Lqr5pel5pysRE1N6Ieq5oWw5aWX5bm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mN5Y2B5ZCN44CCPC9wPjxwPuWcqOaXpeacrO+8jOWvueWtkOWTiOeJue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S7peeIseWlveWKqOa8q+aWh+WMluS4uuS7o+ihqOeahOW5v+Wkp+mdkuW5t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+8jOi/meexu+S6uue+pOS7o+ihqOS6huaXpeacrOebruWJjeW5tOi9u+S4gOS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Wh+WMlueahOS4u+a1geOAguWboOatpO+8jOWvueWtkOWTiOeJueeahOWVhuWT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mDveacieedgOW+iOW8uueahOWuouaIt+aUr+aMgeeOh+OAguiAjOS4lO+8j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eJueeahOWuouaIt+Wdh+WvueS6p+WTgei0qOmHj+acrOi6q+acieedgOW+iOmrm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eJueWIq+aYr+S6p+WTgeeahOawlOWRs+OAgeadkOi0qOeahOWuieWFqOaAp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iuoeeahOWIm+aWsOaA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pndC05MTkxMzAuaHRtbCI+aHR0cHM6Ly9kcWNtLm5ldC93ZW5hbi9kemd0LTkxOTE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5F40D62FA9E3FB625FCBD135B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