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B90DA969ACF3064070D9C39F86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B90DA969ACF3064070D9C39F86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IQVJ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nZrlvrflrp7kuJrmnInpmZDlhazlj7jmmK/kuIDlrrbkuJPms6jkuo7noJTlj5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7flh53lnJ/pkrvliIfph5HliJrnn7Plt6Xlhbflkoznn7PmnZDlvIDph4fph5Hli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moTlhazlj7jjgILljaDlnLDpnaLnp68z5LiH5aSa5bmz5pa557Gz77yM5YW2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2g5Zyw6Z2i56evNTAwMOWkmuW5s+aWueexs++8jOWMheaLrOWdmuW+t+mSu+Wtl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veW3peWSjOWdmuW+t+mHkeWImuefs+W3peWFt+WItumAoOS4pOWkp+S4muWKoeiMg+e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+t+WFrOWPuOeOsOaciemSu+WtlOWIh+WJsuaWveW3pemYn+WRmDEwMOWk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Soueti+a3t+WHneWcn+mSu+WIh+iuvuWkhzEwMOWkmuWPsO+8jDIwMTLlubT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nZrlvrfmt7flh53lnJ/liIflibLljY/kvJrvvIznjrDmnInkvJrlkZgzMD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dmuW+t+eUn+S6p+eahOmHkeWImuefs+W3peWFt+mDqOWIhuS+m+W6lO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qOWIhuWHuuWPo+S4lueVjDMw5aSa5Liq5Zu95a625ZKM5Zyw5Yy6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WdmuW+t+WunuS4muaciemZkOWFrOWPuOS+neaNrumHkeWImuefs+W3peWFt+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OqOWHuuagueaNruS4jeWQjOW3peefv+adoeS7tuWSjOWKoOW3peWvueixoe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iOWvueaAp+aegeW8uueahOW3peWFt+OAgjwvcD48cD7lnZrlvrflhazlj7jlnKj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liIflibLlkoznn7PmnZDnn7/lsbHlvIDph4fooYzkuJrnmoTkuJPkuJr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noJTlj5HjgIHnlJ/kuqflubbplIDllK7pq5jpmYTliqDku7flgLz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pITkuo7kuJbnlYzliY3msr/msLTlub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haGFyZC01MTQ3NTM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cmQtNTE0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B90DA969ACF3064070D9C39F86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