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16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32989374C1680BBC4AF87ADB77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2989374C1680BBC4AF87ADB77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Q5YipTkkmTE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9m+WxseW4guWNl+a1t+WMuuiAkOWIqemHkeWImuefs+W3peWFt+aciemZkO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e0oOacieKAnOWNl+WbvemZtumDveKAneensOWPt+eahOS9m+WxseW4guWNl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mSiOWvueefs+iLseefs+mihuWfn+S4k+S4mueglOWPkeOAgeeUn+S6p+WPi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keWImuefs+W3peWFt+eahOaKgOacr+Wei+S8geS4muOAgjwvcD48cD7ogJDliKn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noJTlj5HlkoznlJ/kuqflm6LpmJ/vvIzoh7Tlipvkuo7ph5HliJrnn7P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6jlhbfno6jmlpnnmoTnoJTlj5HvvIzlubblnZrmjIHpgInnlKjpq5jlk4HotKjnmoT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ph4fnlKjlhYjov5vnmoTphY3mlrnlkozlt6XoibrvvIzpgJrov4fkuKXmoL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otKjph4/nrqHnkIbkvZPns7vnnaPlr7znlJ/kuqfvvIzkuLrlrqLmiLfmj5Dkvp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pq5jmgKfku7fmr5TnmoTkuqflk4HjgILmiJjnlaXlkIjkvZzkvJnkvLTmuZb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qJznn7Poi7Hnn7PmnInpmZDlhazlj7jmi6XmnInljYHkuozmnaHnn7Poi7Hnn7P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lJ/kuqfnur/vvIzkuLrogJDliKnmj5DkvpvlhYXotrPnmoTnjrDlnLror5XpqozmlbD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og73lpJ/kuI3mlq3kvJjljJbph5HliJrnn7Plt6XlhbflnKjnn7Poi7H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moTkuqflk4Hnu5PmnoTjgILogJDliKnnmoTkuqflk4HlnKjnn7Poi7Hnn7P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nu4bliIbluILlnLrljaDmnInnjofkuK3kvY3liJfliY3ojIXjgII8L3A+PHA+6IC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65aSn55qE5Zu95YaF5aSW6ZSA5ZSu5ZKM5pyN5Yqh572R57uc77yM5Lqn5ZOB6L+c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44CB5Lit5Lic44CB6KW/5Lqa5Lul5Y+K5Lic5Y2X5Lqa77yM5Zyo5ZCM6KG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b6X5LqG6Imv5aW955qE5Y+j56KR77yM6LWi5b6X5LqG5bm/5aSn5a6i5oi3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O5pSv5oyB77yM5YWs5Y+46auY6YCf5Y+R5bGV5oiQ5Li65LqG6YeR5Yia55+z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piO5pif5LyB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ubG5pbGUtNjE5MTI4Lmh0bWwiPmh0dHBzOi8vZHFjbS5uZXQvd2VuYW4vbmxuaWxl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2989374C1680BBC4AF87ADB77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