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5F659231167D5801E77CF86634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5F659231167D5801E77CF86634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xFQU5XQVZF5YWL5p6X5aiB5a2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hYvmnpflqIHlrZrnp5HmioDogqHku73mnInpmZDlhazlj7j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5SxTWlrZSBLdWJpY+WSjFJ1ZHkgR2FycmlnYeS4pOS9jeeUtempseWKqOS4k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WKoOW3nuehheiwt+WIm+eri++8jOS4k+azqOS6juaJk+mAoOmrmOaAp+iDveeU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ezu+e7n+OAgjjlubTku6XmnaXvvIzlhazlj7jnmoTpq5jmgKfog73kuqflk4Hlm6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I/kvZPnp6/jgIHmm7Tovbvph43ph4/jgIHmm7Tpq5jmgKfog73nrYnlm6Dmlb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Lrml6XmnKxHTE3jgIHnvo7lm71FVkFPU+OAgeWPsOa5vlhpbmdtb2JpbGl0eeeti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WKqOaxvei9puaPkOS+m+eUtempseWKqOezu+e7n+ino+WGs+aWueahiO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OOaciOWFi+ael+WogeWtmuS4reWbveWFrOWPuOWcqOa1meaxn+WYieWFtO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aVtOWQiOacrOWcsOWSjOe+juWbveeahOeglOWPkeiDveWKm+WSjO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hOa6kO+8jOS4uuS4reWbveWQhOaxvei9puWOguWVhuaPkOS+m+S8mOi0q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IwMTflubQ05pyI6L6+5oiQ5oiY55Wl5ZCI5L2c77yM6IGU5ZCI5Zyo5Y+w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5Yqo6L2m5bGV5o6o5Ye655SxQ0xFQU4gV0FWRSBNLeezu+WIl+S6p+WTgemps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U1MgUui2hee6p+eUteWKqOi3kei9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xlYW53YXYtMTkwNjk0Lmh0bWwiPmh0dHBzOi8vZHFjbS5uZXQvd2VuYW4v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3YXYtMTkwN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5F659231167D5801E77CF86634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