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5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A983AC8EC902274E82B52C48E96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983AC8EC902274E82B52C48E96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6auY55S15py6TEVH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uP5bee5pyX6auY55S15py65pyJ6ZmQ5YWs5Y+45oiQ56uL5LqOMjAwNu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N5LqO6IuP5bee44CC5YWs5Y+45a6a5L2N5LqO5rC456OB5ZCM5q2l77yI5L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15py65LiO5byC5q2l54m556eN55S15py656CU5Y+R5Yi26YCg77yM546w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rG96L2m44CB6aOO5Yqb5Y+R55S144CB6L2o6YGT5Lqk6YCa44CB5YW25a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46H54m556eN6K6+5aSH562J6aKG5Z+f5LiT55So55S15py655qE5Li76KaB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Zyo6Ieq5Yqo5YyW6aKG5Z+f5Lqm5bey5oiQ5Li66L6D5YW35oiQ6ZW/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6bKc5piO54m56Imy55qE55S15py65Yi26YCg5ZWG5LmL5LiA44CCPC9wPjxw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FrOWPuOS7peWuouaIt+mcgOaxguS4uuWvvOWQke+8jOWni+e7iOWwhu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9nOS4uuS8geS4mueahOaguOW/g+S7u+WKoe+8jOmrmOW6pumHjeinhuW5tuS4l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Wkp+eglOWPkeaKleWFpe+8jOiuqeWFrOWPuOWcqOWQjOihjOS4muS4reWni+e7i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mihuWFiOWcsOS9je+8jOW9ouaIkOS6huaWsOiDvea6kOaxvei9puezu+WIl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+WPkeeUteezu+WIl+OAgSDovajpgZPkuqTpgJrns7vliJfjgIHoh6rliqjljJb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lpKflip/njofnibnnp43orr7lpIfns7vliJfnrYnkuIrnmb7kuKrlhbfmnI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nLDkvY3lkozooYzkuJrnq57kuonkvJjlir/nmoTlk4Hnp43nlLXmnLrvvIzlhYjlkI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TnsbvkuJPliKkxMDDlpJrpobnvvIzmnInlipvlnLDmlK/mjIHkuoblhazlj7jnmoT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5HlsZXjgII8L3A+PHA+5YWs5Y+45Lul5pei5rOo6YeN6ZW/6L+c5Y+R5bGV77yM5Y+I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qh5a6e55qE5oCB5bqm57uP6JCl77yM5aeL57uI6L+95rGC6auY5oCn5Lu35q+U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aW944CB5b+r5ZON5bqU44CB5LyY6LSo5pyN5Yqh5bu656uL55So5oi355qE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b5Lul5bmz562J5a6I5L+h5bu656uL5ZCI5L2c5LyZ5Ly055qE6Imv5aW9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Lq65oCn5YyW566h55CG44CB56eR5a2m5r+A5Yqx5Z+55YW75ZGY5bel55qE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KM5oiQ5bCx5oSf44CCPC9wPjxwPuWNgeW5tOadpe+8jOWFrOWPuOS7peS8mOeng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aOqOWKqOWFrOWPuOaMgee7reWJjei/m+OAguebruWJje+8jO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queUn+S6p+WOguWMuu+8jOW7uuetkemdouenrzM1MDAw446h77yM5ZGY5belNDI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Lit5LiT5Lia5oqA5pyv5Lq65ZGYODDkvZnkurrjgILlhazlj7jlnKjoi4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bm/5bee44CB5YyX5Lqs5LiJ5Zyw6K6+56uL5LqG56CU5Y+R5Lit5b+D77yM6ZSA5ZS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57uc6KaG55uW5YWo5Zu95Li76KaB5Z+O5biC77yM5bm06ZSA5ZSu5pS25YWl6YC+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S6uuawkeW4geOAgjwvcD48cD7lhazlj7jlnZrkv6Hplb/ov5zlj5HlsZXnmoT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m7TlpJrlhbfmnInoh6rkuLvliJvmlrDog73lipvnmoTkvIHkuJrmnaXmlK/mk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hazlj7jlnZrlrprku6XigJzmioDmnK/nq4vkvIHvvIzkuqfkuJrmiqXlm73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7vvvIzoh7Tlipvkuo7lsIbmnJfpq5jnlLXmnLrlj5HlsZXmiJDkuLrooYzkuJrovoP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ku7flgLznmoTlk4HniYzvvIzmiJDkuLrlhajnkIPnibnnp43nlLXmnLr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nZGpsZWdvLTE1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xnZGpsZWdvLTE1NjY0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983AC8EC902274E82B52C48E96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