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7:0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3140B133BE80D806FE37E7F1DDB9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140B133BE80D806FE37E7F1DDB9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Q6LeR6L2u6IOO6L+e6ZS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iAkOi3kei9ruiDjui/numUgeWIm+Wni+S6jjE5OTT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mlrnkvY3nmoTmsb3ovablronlhajlhbvmiqTljavlo6vvvIzmj5Dkvpvova7og4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r4LjgIHmnLrmsrnjgIHliLnovabniYfjgIHnlLXnk7bjgIHovabnga/nrYnmsb3phY3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msb3ovabnlKjlk4HnmoTplIDllK7kuI7mm7TmjaLvvIzml5fkuIvov57plIHnm7To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ZTnm5/liIblupflt7LpgY3luIPovr3lroHnnIHlkITlnLDnuqfluII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6ICQ6LeR6L2u6IOO6L+e6ZSB5Yib5aeL5LqOMTk5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Au+mDqOS9jeS6juWkp+i/nuW4guilv+Wyl+WMuummmeWRqOi3rzg5LTHlj7f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JDot5Hova7og47ov57plIHnm7TokKXjgIHogZTnm5/liIblupflt7LpgY3luIPovr3lr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kITlnLDnuqfluILjgILogJDot5Hnp4nmib/igJzmiJHku6znlKjlv4Pmgqjlronlv4P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mnI3liqHlrpfml6jvvIzlgKHlr7zigJzor5rkv6HkuLrmnKzjgIHmnI3liqH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gJ3nmoTmoLjlv4Pku7flgLzop4LvvIzlnZrkv6HigJzorqnogJDot5HmnI3liqHot5H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igJ3nmoTkvIHkuJrmhL/mma/vvIznu4/ov4flpJrlubTnmoTliqrlipvogJDot5H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ov57plIHmiZPnoLTkuobigJzkuK3lm73kurrkuI3kvJrlgZrmnI3liqHigJ3nmoTlm7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7XvvIzluKbnu5nmtojotLnogIXnnJ/mraPotLTlv4Pmu6HmhI/nmoTmnI3liqHvvI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m73lhoXkv67phY3ooYzkuJrpooblhpvlk4HniYzvvIzlubblvIDliJvkuobova7o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oYzkuJrnmoTmlrDnqbrpl7TjgII8L3A+PHA+5oKo6Lqr6L655YWo5pa55L2N55qE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6J5YWo5YW75oqk5Y2r5aOr77yM5Li65oKo5o+Q5L6b6L2u6IOO44CB6L2u5q+C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B5Yi56L2m54mH44CB55S155O244CB6L2m54Gv562J5rG96YWN5ZWG5ZOB5Y+K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5qE6ZSA5ZSu5LiO5pu05o2i77yM5piv57Gz5YW25p6X44CB6ams54mM44CB6Z+p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654m55byC44CB6YKT56aE5pmu44CB5YCN6ICQ5Yqb44CB6ZuF5rOb6L+q44CBT1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hYvjgIHljZrkuJbjgIHnk6blsJTloZTjgIHlo7PniYzjgIHlmInlrp7lpJrjgIHpo57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nrYnnn6XlkI3lk4HniYznmoTnibnnuqbmjojmnYPnu4/plIDllYbvvIzkuLrmgqj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ms7DlhYvova7og47kv67ooaXmioDmnK/vvIzlvrflm73ljZrkuJbmsb3ovabnu7Tkv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vmiqTmioDmnK/vvJvkuLrmgqjluKbmnaXkuIDnq5nlvI/msb3ovablronlhajlh7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6PlhrPmlrnmoYjvvJvlupflhoXlrr3mlZ7mlbTmtIHnmoTmk43kvZzljLrlj4rkvJ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vop4TojIPljJbnmoTmnI3liqHmtYHnqIvjgIHnu5/kuIDmoIflh4bljJbnmoT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lj4rorr7lpIfvvIzkuJPkuJrmnInotYTmoLzorqTor4HnmoTlkZjlt6Xlm6LpmJ/v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NOWwj+aXtui9ruiDjuWSqOivoueDree6v+KAneabtOiuqeaCqOS6q+WPl+WFqOWkqeW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ihjOaXoOW/p+WuieWFqOS/neman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nBsdGxzLTUwOTU3Ni5odG1sIj5odHRwczovL2RxY20ubmV0L3dlbmFuL25w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1MDk1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140B133BE80D806FE37E7F1DDB9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