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00:19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FDA13EB47A3054A6239956C917412B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DA13EB47A3054A6239956C917412B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ev6YCa55S15ZmoTFVUT05H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msZ/oi4/ot6/pgJrnlLXlmajmnInpmZDlhazlj7jmmK/kuIDlrrblpJr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naXkuLrmlrDog73mupDovabovobjgIHpgJrorq/nlLXmupDjgIHnianmtYHmkKzov5D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jgIHpq5jkvY7ljovlj5jpopHlmajjgIHpk4Hot6/jgIHoiLnoiLbjgIHlhrbph5HjgIHpk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jgIHng63lpITnkIbjgIHnoazotKjlkIjph5HjgIHpq5jkvY7ljovovpPphY3nlLXnrYn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j5DkvpvkvJjotKjkuqflk4Hku6Xlj4rop6PlhrPmlrnmoYjnmoTlm73lhoXnn6XlkI3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vvIzku6XluK7liqnlrqLmiLfmj5Dpq5jkuJrnu6nvvIzlkIzml7bpmY3kvY7lr7nnjq/lo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oia/lvbHlk43jgII8L3A+PHA+5rGf6IuP6Lev6YCa55S15Zmo5pyJ6ZmQ5YWs5Y+4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6IuP6Lev6YCa54KJ5Lia5pyJ6ZmQ5YWs5Y+46Zq25bGe5LqO5rGf6IuP6Lev6YCa5Lq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ui77yM5Li76JCl5Li655u05rWB5o6l6Kem5Zmo5Y+K5bel5Lia54KJ5Lik5aSn5Lia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5p6E5oiQ77yM5Lia5Yqh6YGN5Y+K5YWo5Zu95Y+K5rW35aSW5biC5Zy644CCPC9wPjxw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Lj+i3r+mAmuWcqOaxn+iLj+aLpeacieWMheaLrOaxn+iLj+S4uemYs+OAgeaxn+iLj+W4u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pOS4quWKn+iDvem9kOWFqOeahOeUn+S6p+WfuuWcsOOAguaLpeacieW8uuWkp+eahOaoo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oOW3peiDveWKm+S7peWPiumrmOeyvuW6puaVsOaOp+i9piDluorjgIHnlLXlrZDnhIrmj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LXohJHmtYvor5XnrYnnlJ/kuqforr7lpIfvvI7lhazlj7jmgLvljaDlnLDpnaLnp682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s+exs+OAgjwvcD48cD7msZ/oi4/ot6/pgJrnlLXlmajlhazlj7jnjrDmnInkuJrliqH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m7TmtYHmjqXop6blmajjgIHpk4Hot6/mnLrovabnlKjpq5jljovnm7TmtYHmjqXop6blm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K/liqjnu6fnlLXlmajjgIHnm7TmtYHnlLXmnLrmjqfliLblmajjgIHnlLXmjqfmgLvmi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LXlrrnliIfmjaLkuqTmtYHmjqXop6blmajjgIHosJDms6LmipHliLblmajjgIHnlLXli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vobnlKjnlLXmupDlvIDlhbPjgIHmlrnlkJHlvIDlhbPjgIHkuLvku6TlvIDlhbPjgIHnl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mj5LmjqXlmajjgIHnlLXpmLvlmajjgIHlj7jmnLrluqfmpIXnrYnkuqflk4Eu5oul5pyJ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Zu95a625LiT5YipLCDmnInkuKTpobnkuJPliKnooqvliJflhaXlm73lrrbmmJ/ngavo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lvIDlj5Hpobnnm67vvIxRQ0MzNOWei+ebtOa1geaOpeinpuWZqOiiq+WIl+WFpTIwMDP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ngavngqzorqHliJLlvIDlj5Hpobnnm67jgII8L3A+PHA+5rGf6IuP6Lev6YCa54K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546w5pyJ5Lia5Yqh5YyF5ous5Lit6aKR54KJ44CB6L+e57ut5byP6YeR5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6ZSv54mH54On57uT54KJ44CB5Y+w6L2m54KJ44CB54Ot6aOO5b6q546v54KJ44CB5LqV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J44CB572p5byP54KJ44CB566h5byP54KJ44CB572R5bim54KJ44CB6L+e57ut5byP5rua56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J44CB6L6K5bqV54KJ44CB5o6o5p2G54KJ44CB5Y+v5YC+5byP5rua562S54KJ44CB6ZKi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J44CB6ZOd5ZCI6YeR5res54Gr54KJ44CB5pe25pWI54KJ44CB5Z2p5Z+a54KJ44CB54aU6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rip54KJ562J44CC5Y+v5a+55bel5Lu26L+b6KGM5Lul55S144CB5aSp54S25rCU44CB5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44CB5bel5Lia54eD5rK5562J5Li65LuL6LSo55qE55yf56m644CB5L+d5oqk5rCU5rC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n5Yi25rCU5rCb562J5ZCE56eN6Ieq5o6n54Ot5aSE55CG44CCPC9wPjxwPui3r+mAm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ebtOa1geaOpeinpuWZqOS7peWPiuW3peS4mueCieS6p+WTgeS7peS8mOengOeahOWT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SjOeos+WumuaAp++8jOS7peWPiuS4jeaWreeahOaKgOacr+WIm+aWsO+8jOS4jeS7he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W+l+WIsOS6huW5v+azm+eahOW6lOeUqO+8jOiAjOS4lOato+mAkOa4kOWcqOWFqOeQg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l+iJr+WlveeahOS/oeiqie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bHRkcmx1dG8tODk2OTU3Lmh0bWwiPmh0dHBzOi8vZHFjbS5uZXQvd2VuYW4vbHRkcmx1d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2OTU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DA13EB47A3054A6239956C917412B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