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90903E7C9F4ED0690030E37867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0903E7C9F4ED0690030E37867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6X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lsbHluILlm73mnpfmnKjkuJrmnInpmZDotKPku7vlhazlj7jvvIjljp/mspD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IzmiJDnq4vkuo4xOTkx5bm077yMMTk5N+W5tOaUueWItuaIkOeri+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ue7j+i/hzIw5aSa5bm055qE5Yqq5Yqb77yM5bey57uP5Y+R5bGV5o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w5byA5Y+R44CB5Lqn5ZOB6K6+6K6h44CB55Sf5Lqn44CB6ZSA5ZSu44CB5a625bG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46w5Luj5YyW5a625bGF6ZuG5Zui5Z6L5LyB5Lia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acqOWItuWutuWFt+OAgeacqOmXqOOAgeWunuacqOalvOair+WPiuWQhO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xheS6p+WTgeOAgueOsOacieWRmOW3pTQwMOS9meS6uu+8jOWOguaIv+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DAw5L2Z5bmz5pa557Gz44CC5YWs5Y+45Zyw5aSE5Zub5bed6KW/5Y2X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5bCP5YeJ5bGx5rKQ5bed77yM5bK35rGf44CB6YeR5rKZ5rGf5YCa5aKD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YGTMjEz57q/77yM55yB6YGTMTAz57q/6LSv56m/5YWo5aKD77yM5Lqk6YC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pa55L6/44CC5YWs5Y+45oul5pyJ6Ieq5pyJ5p6X5ZywMuS4h+S9meS6qe+8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aUr+mDqCvlhazlj7gr5Z+65ZywK+WGnOaIt+KAneeahOaooeW8j+S4juaUv+W6n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eri+ael+acqOWfuuWcsOOAgua2iOi0ueiAheavj+i0reS5sOS4gOS7tuS6p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+WwhuenjeakjeS4ieajtemrmOWxsee6ouakv++8jOaEn+aBqeiHqueEtu+8jOmAoOem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D7nm67liY3lhazlj7jkuqflk4HkuLvopoHliIbluIPnmoTplIDllK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t53lhoXjgIHlpJblhbExMDDkvZnkuKrplIDllK7nvZHngrnvvIzov5HkvJflp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zlr5Plrrblhbfmibnph4/orqLotKfpgJDlubTlop7lpJrvvIzkuqflk4Hnsbvlno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op7liq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samot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h0bWwiPmh0dHBzOi8vZHFjbS5uZXQvd2VuYW4vZ2xqai00OTE2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0903E7C9F4ED0690030E37867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