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4F62E887F93E005751236FBF94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4F62E887F93E005751236FBF94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lwZXJpb2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HlwZXJpb27mmK/lhYjov5vmnZDmlpnpoobln5/nmoTlhajnkIPpooblr7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IDlj5HlkozliLbpgKDnorPljJbpkqjnsonmnKvjgIHnoazotKjlkIjph5HjgI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5HliJrnn7Plkoznq4vmlrnmsK7ljJbnobzkuqflk4HmlrnpnaLmi6XmnInmlbD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w8L3N0cm9uZz48L3A+PGgyPuWTgeeJjOeugOS7izwvaDI+PHA+SHlwZXJpb24g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WxzICYgVGVjaG5vbG9naWVz6K+e55Sf5LqOR0XjgIFEaWFtb25kIElubm92YXRpb25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ZHZpayBIYXJkIE1hdGVyaWFsc++8jOaVsOWNgeW5tOeahOWNk+i2iuaIkOWwseOAg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35pyI5Lul5p2l77yM5LiA55u05piv5LiA5a6254us56uL5YWs5Y+477yM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e+8jDYwMOWkmuWQjeWRmOW3pe+8jOS7luS7rOiHtOWKm+S6jumAmui/h+WQiO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S4uuaCqOeahOehrOi0qOWSjOi2heehrOadkOaWmemcgOaxguWIm+mAo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WFrOWPuOeahOaAu+mDqOS9jeS6jue+juWbveS/hOS6peS/hOW3nuayg+i+m+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Qg+i2s+i/ueWMheaLrOWcqDcw5aSa5Liq5Zu95a62L+WcsOWMuueahOmUgOWUr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Ml+e+juWSjOWNl+e+juOAgeasp+a0suWSjOS6mua0sueahOeUn+S6p+iuvu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7nlvIDmi5PmgKfnoJTlj5HnmoTmjIHnu63mipXotYTmmK/miJHku6z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qLmiLflkIjkvZzliJvpgKDliJvmlrDmioDmnK/lkozmnZDmlpn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jIHnu63lop7plb/nmoTln7rnn7PjgII8L3A+PHA+5Zyo56eB5Yuf6IKh5p2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S0tS55qE5pSv5oyB5LiL77yM5oiR5Lus5LiN5pat5pS26LSt5omp5bGV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XBlcmlvbi0yMzIx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XBlcmlvbi0yMzIx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4F62E887F93E005751236FBF94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