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74E322EE8CA202A0E32A9339F2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74E322EE8CA202A0E32A9339F2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D5q+U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NTDlubTms5Xlm73vvIzlhajnkIPmloflhbfjgIH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YPpobvliIDpoobln5/kuJPkuJrkvpvlupTllYbvvIwyMDA45bm05q2j5byP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77yM5LiT5rOo5LqO5Li655So5oi35o+Q5L6b566A5Y2V44CB5a6e5oO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Lqn5ZOB5ZKM55Sf5rS75pa55byP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vlOWFi++8iEJJQ++8ieWFrOWPuOaYr+eUsU1hcmNlbCBCaWNo5YWI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OW5tOWcqOazleWbveWIm+eri++8jOWwhuWFtuWnk+awj+aJgOWGmeiAjOWRve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avlOWFi+W3sue7j+WPkeWxleaIkOS4gOS4que5geiNo+OAgeWkmuWF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WTgeWFrOWPuO+8jOW8lemihuernuS6iea/gOeDiOeahOS5puWGmeW3peWFt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cuuWSjOWJg+mhu+WIgOihjOS4mueahOWPkeWxleOAgjwvcD48cD7pmaTmraT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hYvlhazlj7jov5jmi6XmnInlpJrkuKrkuJbnlYznn6XlkI3lk4HniYzvvJpCSUPv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b2dyYWbvvIxDb250Ze+8jFNoZWFmZmVy77yMV2l0ZS1vdXTku6Xlj4pUaXBwLUV4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m5pyJ5Lik5Liq5a2Q5YWs5Y+477ya5q+U5YWL5L2T6IKy55So5ZOB5YWs5Y+477yI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b3J077yJ77yM5o+Q5L6b5ZOB56eN57mB5aSa55qE5rC05LiK6L+Q5Yqo5Lqn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U5YWL56S85ZOB5L+D6ZSA5YWs5Y+477yIQklDIEdyYXBoaWPvvInvvIz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YHlpJrnmoTkv4PplIDnpLzlk4HjgII8L3A+PHA+5q+U5YWL5LiA55u05Zyo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5ZKM5Y+R5bGV77yM5q+U5YWL77yIQklD77yJ5qCH5b+X5Y+v5Lul5Zyo5YWo55CD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5qE6auY5ZOB6LSo5Yib5paw5Lqn5ZOB5Lit55yL5Yiw77yM5a6D5Lus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4mp576O5Lu35buJ6ICM5LiU5YWo55CD6YCa55So44CCPC9wPjxwPuiHquS7j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WJjeavlOWFi+WcqOazleWbveWIm+eri+S7peadpe+8jOS7luWwseS7peWFtu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QhuW/teaJk+mAoOedgOS8geS4mueahOaIkOWKn++8muS4uuavj+S9je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+8jOmrmOaAp+iDveeahOavlOWFi++8iEJJQ++8ieS6p+WTge+8jO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JJQ++8ieeahOS5puWGmeW3peWFt++8jOaJk+eBq+acuuWPiuWJg+mhu+WIg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aIkOWNg+S4iueZvuS4h+a2iOi0ueiAheS6uueUn+WOhueoi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iAjOS9v+avlOWFi+aIkOS4uuW9k+S7iuWFqOeQg+efpeWQjeeahOWTgeeJ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nKjms5Xlm73vvIzmr5TlhYvlhazlj7jnlJ/kuqfnmoTlnIbnj6Dnr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lkozliK7og6HliIDlh6DljYHlubTmnaXnlYXplIDkuI3oobDjgIHpo47pna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qazloZ7lsJTCt+avlOWFi+WboOatpOiOt+W+l+S6huKAnOefreaaguWVhuWTg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ahOahguWGoOOAguavlOWFi+S6p+WTgeS5n+aIkOS6huKAnOeJqee+juS7t+W7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OAgjwvcD48cD7kuozmiJjnu5PmnZ/lkI7vvIzmr5TlhYvmi7/lh7r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k4Q1MDAw5rOV6YOO77yM5LiO5aW95Y+L5biD5rOV5bCU5LiA6LW35Lmw5LiL5LqG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YOK5YWL5Yip5biM5biC55qE5LiA5a626Ji45rC056yU5Y6C44CC6Ji45rC056yU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5WF77yM5q+U5YWL5L6/5oOz5pa56K6+5rOV56CU5Yi25paw5Lqn5ZOB44CCMTk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5Ye65rC05rWB55WF44CB5Lmm5YaZ5riF5pmw55qE5q+U5YWL5ZyG54+g56yU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WL5YWs5Y+45Lmf5q2j5byP5a6j5ZGK5oiQ56uL44CC5q+U5YWL5ZyG54+g56y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iA56eN55So5a6M5Y2z5byD55qE55+t5pqC5ZWG5ZOB44CC5a6D5pyJ6K64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KM5Z6L5Y+377yM5YW25Lit5pyA6JGX5ZCN55qE5piv4oCc5q+U5YWL5rC05pm25ZyG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oCd44CC55Sx5LqO5a6D5Ye65rC06YCC5bqm44CB5Lmm5YaZ5rWB55WF77yM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Y+X5qyi6L+O77yM5oiQ5Li65q+U5YWL5ZyG54+g56yU5Lit55qE57K+5ZOB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MTMw5Liq5Zu95a625ZKM5Zyw5Yy644CCPC9wPjxwPjE5NzPlubTvvIzlnKjmr5TlhYv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rJTor57nlJ8yMOWRqOW5tOS5i+mZhe+8jOavlOWFi+aJk+eBq+acuuWPiOaIkOWKn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vlOWFi+aJk+eBq+acuueahOeJueeCueaYr+mAoOWei+e+juinguOAgeWwj+W3p+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9v+eUqOaWueS+v++8jOaciei2heW+ruWei+OAgeeBq+eEsOWbuuWumuWSjOeUt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etieWkmuenjeexu+Wei+mdouS4luOAguiHszkw5bm05Luj5Lit5pyf77yM5Zyo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el6ZSA6YeP5bey6L6+NDAw5LiH5Y+q44CCPC9wPjxwPuWcqOWchuePoOesl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cuueJouWbuuWcsOWNoOmihuW4guWcuuWQju+8jDE5NzXlubTmr5TlhYvliK7og6H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kYbliLDkuobllYblupfnmoTmn5zlj7DkuIrjgILkvKDnu5/nmoTliK7og6HliIDigJz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gJ3lpJrvvIzkvb/nlKjotbfmnaXkuI3lpJ/mlrnkvr/vvIzmr5TlhYvliK7og6HliI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DniYfjgIHliIDmnrbjgIHliIDmn4TlkIjkuIDvvIzpgILlupTkuobkurrku6zlv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moTnlJ/mtLvpnIDmsYLjgILmr5TlhYvooqvoqonkuLrigJznn63mmoLllYblk4HkuYv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lpKnmiY3kvIHkuJrlrrbigJ3jgILku5bkuYvmiYDku6XmiJDlip/vvIz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obku6XkuIvlh6DlpKfms5Xlrp3vvJrlpKfmibnph4/nlJ/kuqfvvIzkv53or4H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jgILku6Xmr5TlhYvlnIbnj6DnrJTkuLrkvovvvIzlhazlj7jlnKjkuJbnlYzlkI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kyNeS4quW3peWOgu+8jOaXpeS6p+WQhOenjeWchuePoOeslDE2MDDkuIflj6r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Kjnvo7lm73lurfmtoXni4TmoLzlt57nsbPlsJTnpo/lvrfplYfnmoTlt6XljoL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lsLHovr43LjXkuIflubPmlrnnsbPvvIzml6XkuqflnIbnj6DnrJQz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gILmraTlpJbvvIzov5nlrrblt6XljoLmr4/lpKnov5jnlJ/kuqczMDDkuIfmiorliK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kowxMDDkuIflj6rmiZPngavmnLrjgILov5nnp43lpKfmibnph4/nmoTnlJ/kuq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r5TlhYvlhazlj7jnmoTop4TmqKHmlYjnm4rvvIzkvb/lroPnmoTkuqflk4H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pY2Jr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OS5odG1sIj5odHRwczovL2RxY20ubmV0L3dlbmFuL2JpY2JrLTI5NDk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74E322EE8CA202A0E32A9339F2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