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6:0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34B163FAD6F686032E5B889AEDC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34B163FAD6F686032E5B889AEDC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w55SwQ0hJVEl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Z5rGf6amw55Sw5pWj54Ot5Zmo5Yi26YCg5pyJ6ZmQ5YWs5Y+45piv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G96L2m5pWj54Ot5Zmo55qE5Yi26YCg5ZWG77yM5L2N5LqO5rG96YWN5Z+65Zyw4oCU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C5aGY5LiL6ZWH77yM6Led5LiK5rW35ZKM5a6B5rOi5riv5Y+j5Z2H5Y+q5pyJ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oi+OAguWNoOWcsDEzMDAw446h77yM5oul5pyJ5Zut5p6X5byP5Y6C5oi/NzAwMOOO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6XmnInkuIDmlK/lvLrlpKfnmoTnoJTlj5Hlm6LpmJ/vvIzmnIn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kuJPkuJrpq5jnuqfpq5jnqIvluIjlkozmioDmnK/lkZjjgILlhbfmnInmnaXlm7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oLforr7orqHjgIHliLbpgKDog73lipvjgILlt7LmiJDlip/lvIDlj5HjgIHorr7orq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Tnp43lkITmoLfnmoTlh7rlj6Plkozlm73lhoXmsb3ovabmlaPng63lmaj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lm73lpJbnlJ/kuqforr7lpIfvvIzmi6XmnInov57nu63lvI/pko7nhIrngonvvJv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uIXmtJfnur/vvJvnsr7lr4bmgKflhajoh6rliqjmo4DmvI/ku6rvvIzpq5j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KbmnLrjgIHoo4XphY3mnLrjgIHovoXliqnmnZDmlpnmnaXoh6rlvrflm73jgIHml6X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kuIrmnaHku7blnYfkv53pmpzkuobkuqflk4HnmoTpq5jmgKfog73jgIHpq5j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opoHkuqflk4HkuLrmlaPng63lmajjgIHkuK3lhrflmajjgIHmmpbpo47jgIL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pgJrov4dJU08vVFMxNjk0Oei0qOmHj+S9k+ezu+iupOivge+8jOW5tuWcqOeUn+S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S4peagvOaJp+ihjOivpeS9k+ezu+OAgjwvcD48cD7lhazlj7jkuqflk4HnlY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lubblh7rlj6PmrKfnvo7jgIHljZfpnZ7jgIHkuJzljZfkuprjgIHkuK3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LmiJHku6znmoTlrpfml6jmmK/vvJrpnaDmioDmnK/ov5vmraXotaLlvpf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aDnrqHnkIblrozlloTotaLlvpfmlYjnm4rvvJvku6Xkv6HoqonmnI3liqHotaLlvp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ku6XotKjph4/kvJjlir/otaLlvpfluILlnL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N0Y2hpdGlhLTgwODU3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N0Y2hpdGlhLTgwODU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34B163FAD6F686032E5B889AEDC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