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04F61A97598BED9D9414BE5DA5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04F61A97598BED9D9414BE5DA5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6d5pe2RVBP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kuo4xOTgz5bm077yM55Ge5aOr54us56uL5Yi26KGo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5Ge5aOr5Y+k5YW45Yi26KGo6Im65pyv5ZKM546w5Luj576O5a2m5Yib5oSP55qE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OB54mM77yM5peX5LiL5Lqn5ZOB5ra155uW55S35aOr44CB5aWz5aOr5Lul5Y+K5oC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oul5pyJ5Z6C55u05aSn5pel5Y6GLzI05bCP5pe25oyH56S6L+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s+aXtuWKn+iDveetieWkjeadgueahOi/kOWKqOacuuWIt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iLHlrp3ml7blhazlj7jnmoTmoLnmupDlj6/ku6Xov73muq/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5bm044CC6YKj5LiA5bm077yM6Km55aeG5pavwrfmrKfkvK/nibnlnKjku6XkvZz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booajkuK3lv4PogIzokZflkI3nmoTkvo/nvZflsbHosLflnLDljLrliJvlu7rkuob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azlj7hKYW1lcyBBdWJlcnQgU0HjgILoqbnlp4bmlq/Ct+asp+S8r+eJue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eahOacuuaisOihqOW3peeoi+W4iO+8jOS7lueUqOavleeUn+eyvuWKm+mDvei0o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PkeaWsOeahOaJi+ihqOi/kOWKqOacuuWItuOAguS7luaYr+S4gOS9jeiJuuacr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luiKsei0ueiHquW3seeahOWkp+mDqOWIhueyvuWKm+S4k+azqOS6juiuoeaXt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IhumSn+WAkuiuoeaXtuWKn+iDveeahOaKgOacr+W8gOWPkeOAgjwvcD48cD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nkZ7lo6vni6znq4vpkp/ooajlpKfluIjnmoTkvKDnu5/nkIblv7XvvIzku5blsIb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lrabnmoTmioDmnK/kvKDmib/nu5nku5bnmoTlpbPlqb/ln7rmganvvI7otLnpm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IEZpbGxvbu+8ie+8jOWQjuiAheWcqOWQjuadpeW+iOmVv+S4gOauteaXtumXtOWGhe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uneaXtueahOiFleihqOWItumAoOW4iOOAgkplYW4gRmlsbG9u5piv6K6p54ix5a6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+Y5b6X5aaC5q2k54us54m555qE5LyX5aSa5Ye66Imy6Z2p5paw55qE5Yib6Y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uW55qE56CU5Y+R5LqG6K645aSa54ix5a6d5pe26Ieq5a6255qE5aSN5p2C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6Lez5pe25LiO6KeE6IyD5oyH6ZKI6IWV6KGo562J44CCPC9wPjxwPuWFq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WIneacn++8jOS8oOe7n+eRnuWjq+aJi+ihqOWItumAoOS4muWBnOa7nuS4jeWJ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eahOefs+iLseaKgOacr+W9u+W6leaUueWPmOS6humSn+ihqOihjOS4mueahO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mDqOWIhuWHuuWQjeeahOWTgeeJjOS7peWklu+8jOayoeacieS6uuaEv+aEj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S6p+acuuaisOaJi+ihqOOAguW9vOW+l+iDoeW8l+aYr+S4gOS9jeWvueeRnuWjq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acieedgOS4sOWvjOe7j+mqjOeahOS4k+Wutu+8jOWQjOaXtuaYr+WdmuS/oeacq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aYr+acuuaisOaJi+ihqOeahOS4gOWRmOOAguW4puedgOi/meS7veaEv+aZr++8jO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mu+WtkEVybmHlhrPlrprlnKgxOTgz5oiQ56uL6Ieq5bex55qE5YWs5Y+477ya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yBFUE9TIFNBLjwvcD48cD7kuI7nkZ7lo6vpkp/ooajooYzkuJrph43opoHkurr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4bliIfogZTns7vvvIzlkIzml7blr7nlhajnkIPmiYvooajluILlnLrnmoTlhYXli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b/lvbzlvpfog6HlvJfog73lvojlpb3nmoTlj5HlsZXoh6rlt7HnmoTlk4H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vvIxIb2ZlcuW+l+WIsEplYW4gRmlsbG9u55qE5pSv5oyB77yMSmVhbiBG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mK/orrjlpJrniLHlrp3ml7bmnInotqPliJvmlrDog4zlkI7nmoTpqbHliqjlipvjgII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EhvZmVy5LuN54S25b+g5a6e5LqO5YW25oS/5pmv77yM57uT5ZCI5LyX5aSa5ZC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Zac55qE5Yqf6IO977yM5byA5Y+R5Ye66Imy55qE54ix5a6d5pe26IWV6KG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+65oGp6LS56ZqG5L+d5oyB552A5a+G5YiH55qE5ZCI5L2c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lue6quWIne+8jFBldGVyIEhvZmVy5a+75om+6IO95YiG5Lqr5LuW5a+55py65qK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4uC54Ot55qE5o6l54+t5Lq644CC5LuW5ZyoQ2hvbmdlLUZvcnN0ZXLlrrbluq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6zvvIxDaG9uZ2UtRm9yc3RlcuaYr+S4gOS4quWvueeRnuWjq+mSn+ihqOS4m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OmuagueWfuueahOWutuW6re+8mlVyc3VsYSBGb3JzdGVy5oiQ5Li654ix5a6d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w5Lu75oC76KOB77yM5LuW5p2l6Ieq55Ge5aOr5LiA5Liq5Yi26KGo5a625bqt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I5aSrVGFtZGnmjqXnrqHniLHlrp3ml7blhazlj7hDRU/ogYzliqHvvIzlt7Lnu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iLbooajkuJrmi4Xku7vpq5jlsYLnu4/nkIblpJrlubTjgII8L3A+PHA+MjAwM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S7jlBldGVyIEhvZmVy5omL5Lit5o6l566h54ix5a6d5pe277yM5LuO6YKj5pe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5u05byA5Y+R54ix5a6d5pe255qE5ZOB54mM77yM5ouT5a6954ix5a6d5pe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E5ZCI55qE5LqL5Lia77yM5bm25LiU5bCG5ZOB54mM5omp5bGV5Yiw5YWo55CD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6uL5Zyo5LyB5Lia6ZW/5pe26Ze055qE5Lyg57uf5ZKM5bWM5YWl55qE55+l6K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W5Lus5LiA55u06Ie05Yqb5LqO5Lul5ZCI55CG55qE5Lu35qC85Yib6YCg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5qE5py65qKw5L2c5ZOB77yM5b+g5LqO5YWs5Y+455qE5Y+j5Y+377ya6Im65py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YnNlcG9zLTIz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Fic2Vwb3MtMjM5NT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04F61A97598BED9D9414BE5DA5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