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B61B8BB9007C384B9AC9C6EF33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B61B8BB9007C384B9AC9C6EF33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y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pKnnvJjnq7nkuJrlj5HlsZXmnInpmZDlhazlj7jkvY3kuo7nm4rpmLP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vvIzlnKjnm4rpmLPpq5jmlrDljLrljJfls7DlsbHnq7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voHlnLA0MOS9meS6qe+8jOmihOW7uuWOguaIv+Wbm+agi+mdouenr+WFseaci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qe5YWs5qW85ZKM5ZGY5bel5YWs5a+T5ZCE5LiA5qCL6Z2i56ev5Y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uebruWJjeWFrOWPuOWFseacieeUn+S6p+e6vzMw5p2h77yM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z5YyW56u55YeJ5bit55Sf5Lqn5rWB5rC057q/MTjmnaHvvIzkuIvlsZ7lt6Xljo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nur8xMuadoe+8jOWFseacieiBjOW3pTIwMDDkurrvvIjlkKvnvJbliL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paDnq7nnmoTmtojogJfph4/kuLo0LjXkuIflkKjvvIzovr4yMOWkmuS4h+agquOAg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Or+S/neeis+WMluerueWHieW4reOAgeerueWeq+etieezu+WIl+S6p+WTgTI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+8jOS6p+WTgemUgOW+gOS4lueVjOWQhOWcsOOAgjwvcD48cD7lhazlj7j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moTmpaDnq7nmiJDmnaHorr7lpIfvvIzku6Xkv53or4HmiJDmnaHlgJnnmoTnq7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uqbmj5Dpq5jliLA5OS45NiXku6XkuIrvvIzmlLnoia/lkI7nmoTlpKflnovnmo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ml6LoioLog73njq/kv53lj4jkv53or4HliLDliLDmiZPno6jnmoTnsr7lh4b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r7orqHnmoTng5jlubLorr7lpIfkvb/nlKjlpKnnhLbmsJTkvZzkuLrmn5Pmlpn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kuKrkurrnmoTlt6XkvZzmlYjnjofvvIzlkIzml7bkvY7norPkuI3msaHmn5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5YWs5Y+45byV6L+b5LiT5Yip5Z6L56Kz5YyW6K6+5aSH56Kz5YyW56u5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z5YyW6L+H56iL5Lit5LiN5re75Yqg5Lu75L2V5YyW5a2m6I2v5YmC77yM5Zyo56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rCU5Y6L57qv6auY5rip55qE546v5aKD5Lit5L2/56u554mH5Y6757OW5Y67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5Zyo5LiN56C05Z2P56u557qk57u055qE5oOF5Ya15LiL55Sf5Lqn5Ye6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5qE56Kz56u554mH44CC5ZCM5pe25YWs5Y+45Lmf5Zyo6bq75bCG5YeJ5bit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L6F5p2Q5pa56Z2i5YGa5LqG5aSn6YeP55qE5pS56L+b5ZKM56CU5Y+R77yM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aL5ZCR5LqO5Y6f55Sf5oCB5ZKM5YGl5bq344CC5Zyo6ICD6JmR5Yiw55Sf5Lqn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a56Z2i77yM5YWs5Y+46Ieq5aSH5bu65rGh5rC05aSE55CG6K6+5aSH77yM5pe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5Li6NjAw5ZCo77yM5o6S5pS+5qCH5YeG5Y+v6L6+5LqM57G75o6S5pS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Go5Zu05Zyf5Zyw55Sf5oCB57O757uf5LiN5Lqn55Sf5Lu75L2V5rGh5p+T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6w5Luj5Lq65pei5ri05pyb576O6LSo5Lqn5ZOB44CB5Y6f55Sf5oCB5Zyw6LS06L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I56ym5ZCI546v5L+d6IqC6IO96KaB5rGC77yM6aG65bqU5L2O56Kz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44CCPC9wPjxwPuWFrOWPuOS7peKAnOWbnuW9kuWOn+eUn+aAgeOAgeS6q+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OAgeaJk+mAoOiHquWcqOepuumXtOKAneeahOeUn+S6p+WSjOW8gOWPk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BpeW6t+OAgee+jui0qOeahOerueWutuWxheeUqOWTgeeahOeglOWPk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uS6p+WTgea2ieWPiuWutuWxheOAgeaxvei9puOAgeWKnuWFrOOAgeS8kemXs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8muiuruWupOetiemihuWfn++8jOeUn+S6p+WOn+eUn+aAgeerueW6iuW4reOAg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PkeWeq+OAgeWBpeW6t+WdkOWeq+OAgeiIkumAguaxvei9puWdkOWeq+WPiuS6suiC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OAgeaeleWll+etieWkj+WHieS9s+WTge+8jOS6p+WTgei0qOmHj+mdnuW4u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QhOe7j+mUgOWVhueahOi/veaNp+WSjOa2iOi0ueiAheeahOWWn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ku4rkuJbnlYzvvIzkurrkuI7oh6rnhLbpq5jluqblkozosJDnmoTnpL7kv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t7Lnu4/mt7Hmt7HmuJfpgI/lnKjkurrku6znmoTmgJ3mg7PkuK3jgILlhaz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kuI3msaHmn5Pnjq/looPlkozkuLrnpL7kvJrlgZrotKHnjK7nmoTnpL7kvJ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nu7/oibLljp/nlJ/mgIHkuqflk4HnmoTnoJTlj5HlkoznlJ/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JHmtojotLnogIXmj5Dkvpvnvo7otKjnvo7ku7fnmoTljp/nlJ/mgIHnq7nkuqfl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osIvlgaXlurfmlL7lnKjpppbkv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5LTI0OTY2Ni5odG1sIj5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OT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B61B8BB9007C384B9AC9C6EF33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