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8366B5405EEDC24386AB74B4C4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8366B5405EEDC24386AB74B4C4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mbTEFPTk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lrofku5XmnLrliqjovabpmYTku7bmnInpmZDlhazlj7jliJvlu7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ha3lubTvvIzkuJPkuJrku47kuovmsb3ovabmkanmiZjovabliLnovabniYflj4r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YTlnZfnmoTnoJTlj5HlkozliLbpgKDjgILkuK3lm73mkanmiZjovabliLnovabniY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liLbpgKDkvIHkuJrvvIzlubTnlJ/kuqfmgLvph4/pq5jovr7kuIDljYP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IflpZfjgII8L3A+PHA+5LuO5LqM6Zu25LiA5LiJ5bm06LW377yM5Zyo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pS56Z2p5pa56Z2i5LiO6ZW/5rKZ5Lit5Y2X5aSn5a2m44CB5LiK5rW3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5ZCI5L2c44CC5oiQ5Yqf56CU5Y+R5Ye65Zu96ZmF5LiK546v5L+d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5qE5Y+v5rq26Zm255O35pGp5pOm5p2Q5paZ5paw6YWN5pa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mxhb25pdS04Njg2M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mxhb25pdS04Njg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8366B5405EEDC24386AB74B4C4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