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F9C36499473AAF9733EFB4A074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F9C36499473AAF9733EFB4A074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K5aSpWUlUS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PmuZbnv4rlpKnmsb3ovabpm7bpg6jku7bmnInpmZDlhazlj7jkvY3kuo7ljY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t6XkuJrkuqfog73nqoHlh7rnmoTmtZnmsZ/lubPmuZbnu4/mtY7lvIDlj5H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47kuovmsb3ovablhoXlpJbppbDkuqflk4HnmoTms6jloZHjgIHnu4Too4XvvIz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azovr7kuqflk4Hpm7bku7bnmoTms6jloZHmiJDlnovvvIzmqKHlhbfjgIHlt6Xoo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hbfjgIHlpLnlhbfnmoTlvIDlj5Hlkozorr7orqHlj4rliLbkvZznrYnjgILkuqflk4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5TR03jgIFGb3Jk44CBVE9ZT1RB44CBSE9OREHjgIFOSVNTQU7jgIFOaWRlY+OAgein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lh+eRnuOAgea1t+mprOOAgemVv+S4sOaKgOeglOOAgeaVj+WtmuOAgemUpuS4i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tieS4u+acuuWOguWSjOWuouaIt+aPkOS+m+S8mOi0qOS6p+WT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R5aXRpYW4tNjQxOTc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R5aXRpYW4tNjQxO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F9C36499473AAF9733EFB4A074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