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8E76A5AEE2500DE48077ACB330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8E76A5AEE2500DE48077ACB330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SQUvmiLTkuZDlh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+t+WbveaItOS5kOWFi+aYr+WbvemZheefpeWQjeeahOmUgeWFt+ezu+e7n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SjOacjeWKoeaPkOS+m+WVhu+8jOWFtuW8gOWPkeOAgeeUn+S6p+W5tumUgOWUr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milueahOmUgeWFt+WPiue7hOS7tuOAguWFrOWPuOS6jjE5OTHlubTnlLFEaWV0ZXIg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ZXLliJvlip7vvIzmgLvpg6jkvY3kuo7lvrflm73mr5TojrHojLUt5aiB5pav54m55rOV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Zyo5b635Zu944CB5Y2w5bqm44CB5Lit5Zu95ZKM576O5Zu96YO95pyJ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5bel5Y6C44CC5Lqn5ZOB6ZSA5ZSu6YGN5Y+K5ZCE5aSn5rSy6LaF6L+HND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5YWs5Y+45LiA55u06Ie05Yqb5LqO5rex5YWl5Zyw56CU56m2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645aSa5bm05p2l5Li66K645aSa6KGM5Lia5o+Q5L6b5LqG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PC9wPjxwPumAmui/h+eglOWPkeKAnOaooeWdl+WMluamguW/te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eUqOaIt+Wkp+mHj+WHj+WwkeS6huWcqOWjs+S9k+OAgeadv+adkOS4i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aXtumXtO+8jOiKgue6puaIkOacrO+8jOW/q+mAn+aPkOmrmOeUn+S6p+Wuieijh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lyYWtkbGstNjI0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lyYWtkbGstNjI0OT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8E76A5AEE2500DE48077ACB330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